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8"/>
        <w:gridCol w:w="8212"/>
      </w:tblGrid>
      <w:tr>
        <w:trPr/>
        <w:tc>
          <w:tcPr>
            <w:tcW w:w="8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yle401"/>
              </w:rPr>
              <w:t>29ème PRIX PEDESTRE DE CONNIGIS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Style w:val="Style411"/>
                <w:u w:val="single"/>
              </w:rPr>
            </w:pPr>
            <w:r>
              <w:rPr/>
              <w:br/>
            </w:r>
            <w:r>
              <w:rPr>
                <w:rStyle w:val="Style411"/>
                <w:u w:val="single"/>
              </w:rPr>
              <w:t>Dimanche 13 juillet  2014</w:t>
            </w:r>
          </w:p>
          <w:p>
            <w:pPr>
              <w:pStyle w:val="NormalWeb"/>
              <w:jc w:val="center"/>
              <w:rPr/>
            </w:pPr>
            <w:r>
              <w:rPr/>
              <w:t>PROGRAMME DES COURSES</w:t>
            </w:r>
          </w:p>
          <w:tbl>
            <w:tblPr>
              <w:tblW w:w="81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2"/>
              <w:gridCol w:w="8"/>
              <w:gridCol w:w="1870"/>
              <w:gridCol w:w="21"/>
              <w:gridCol w:w="2773"/>
              <w:gridCol w:w="8"/>
              <w:gridCol w:w="1193"/>
              <w:gridCol w:w="1176"/>
            </w:tblGrid>
            <w:tr>
              <w:trPr>
                <w:trHeight w:val="742" w:hRule="atLeast"/>
              </w:trPr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raires</w:t>
                  </w:r>
                </w:p>
              </w:tc>
              <w:tc>
                <w:tcPr>
                  <w:tcW w:w="4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rses ouvertes à tous licenciés UFOLEP,FFA, et  non licenciés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avec certificat médical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stance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firstLine="3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scriptions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h30</w:t>
                  </w:r>
                </w:p>
              </w:tc>
              <w:tc>
                <w:tcPr>
                  <w:tcW w:w="189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che Nordique</w:t>
                  </w:r>
                </w:p>
              </w:tc>
              <w:tc>
                <w:tcPr>
                  <w:tcW w:w="2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 J.S.E.V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ée 2h3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€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h00</w:t>
                  </w:r>
                </w:p>
              </w:tc>
              <w:tc>
                <w:tcPr>
                  <w:tcW w:w="189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rse n°1</w:t>
                  </w:r>
                </w:p>
              </w:tc>
              <w:tc>
                <w:tcPr>
                  <w:tcW w:w="2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cole Athlé (2005 et après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ussin(e)s (2003–2004)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m (1PB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atuites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h15</w:t>
                  </w:r>
                </w:p>
              </w:tc>
              <w:tc>
                <w:tcPr>
                  <w:tcW w:w="189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rse n°2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njamins(es)    (2001-2002)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600m (2PB)</w:t>
                  </w:r>
                </w:p>
              </w:tc>
              <w:tc>
                <w:tcPr>
                  <w:tcW w:w="1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atuites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h30</w:t>
                  </w:r>
                </w:p>
              </w:tc>
              <w:tc>
                <w:tcPr>
                  <w:tcW w:w="18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rse n°3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nimes G et F (1999-2000)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750m (1GB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atuites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pulaires -  C J.S.E.V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€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h30</w:t>
                  </w:r>
                </w:p>
              </w:tc>
              <w:tc>
                <w:tcPr>
                  <w:tcW w:w="189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che 1</w:t>
                  </w:r>
                </w:p>
              </w:tc>
              <w:tc>
                <w:tcPr>
                  <w:tcW w:w="2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cheurs (départ avec course n° 3)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750m (1GB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€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h30</w:t>
                  </w:r>
                </w:p>
              </w:tc>
              <w:tc>
                <w:tcPr>
                  <w:tcW w:w="189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che 2</w:t>
                  </w:r>
                </w:p>
              </w:tc>
              <w:tc>
                <w:tcPr>
                  <w:tcW w:w="2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cheurs (départ avec course n° 3)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750m (2GB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€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h10</w:t>
                  </w:r>
                </w:p>
              </w:tc>
              <w:tc>
                <w:tcPr>
                  <w:tcW w:w="18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rse n°4</w:t>
                  </w:r>
                </w:p>
              </w:tc>
              <w:tc>
                <w:tcPr>
                  <w:tcW w:w="28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urse des AS -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 J.S.E.V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750m (2GB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 € 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h15</w:t>
                  </w:r>
                </w:p>
              </w:tc>
              <w:tc>
                <w:tcPr>
                  <w:tcW w:w="18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4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MISE DES PRIX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  <w:br/>
              <w:t xml:space="preserve">Départ de la course n°1 à 14h00 </w:t>
            </w:r>
          </w:p>
          <w:p>
            <w:pPr>
              <w:pStyle w:val="NormalWeb"/>
              <w:jc w:val="center"/>
              <w:rPr/>
            </w:pPr>
            <w:r>
              <w:rPr/>
              <w:t>Ravitaillement sur parcours et à l'arrivée</w:t>
            </w:r>
          </w:p>
          <w:p>
            <w:pPr>
              <w:pStyle w:val="NormalWeb"/>
              <w:jc w:val="center"/>
              <w:rPr/>
            </w:pPr>
            <w:r>
              <w:rPr/>
              <w:t>Remise des récompenses 16h1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Résultats  sur </w:t>
            </w:r>
            <w:r>
              <w:rPr>
                <w:rStyle w:val="Emphasis"/>
                <w:b/>
                <w:bCs/>
                <w:u w:val="single"/>
              </w:rPr>
              <w:t>http://ac-chateau-thierry.com</w:t>
            </w:r>
          </w:p>
        </w:tc>
        <w:tc>
          <w:tcPr>
            <w:tcW w:w="8212" w:type="dxa"/>
            <w:tcBorders/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46990</wp:posOffset>
                      </wp:positionV>
                      <wp:extent cx="5343525" cy="7186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718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Aharon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Verdana" w:hAnsi="Verdan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Aharon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Verdana" w:hAnsi="Verdan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ULLETIN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haron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Verdana" w:hAnsi="Verdan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retourner accompagné du certificat médical (non licenciés) et chèque à l’ordre de l’ACCT 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 Patrice Pigal 11 rue des Pentes de   Montbazin 02330 COURBO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ant le 11 juillet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rse chois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m    _______________________ Prénom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exe     F    H     Né(e) en : _______  Club/Ville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c FFA ___________________ Lic UFOLEP ______________ Lic FFTRI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dresse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________        ___________________________________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firstLine="7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Signature obligatoire des parents pour les  min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5pt;height:565.85pt;mso-wrap-distance-left:2.9pt;mso-wrap-distance-right:2.9pt;mso-wrap-distance-top:2.9pt;mso-wrap-distance-bottom:2.9pt;margin-top:-3.7pt;mso-position-vertical-relative:text;margin-left:16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Aharon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Aharon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haron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retourner accompagné du certificat médical (non licenciés) et chèque à l’ordre de l’ACCT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r Patrice Pigal 11 rue des Pentes de   Montbazin 02330 COURBO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vant le 11 juillet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 choi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    _______________________ Prénom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xe     F    H     Né(e) en : _______  Club/Ville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c FFA ___________________ Lic UFOLEP ______________ Lic FFTRI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se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        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ignature obligatoire des parents pour les  min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Web"/>
              <w:spacing w:before="280" w:after="280"/>
              <w:jc w:val="right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758055</wp:posOffset>
                      </wp:positionV>
                      <wp:extent cx="1885315" cy="9994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Le certificat médical avec mention aptitud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  <w:t>à la course à pied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  <w:t>en compétition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st obligatoire pour   les non licenciés dans un club FFA,UFOLEP ou FF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8.45pt;height:78.7pt;mso-wrap-distance-left:9.05pt;mso-wrap-distance-right:9.05pt;mso-wrap-distance-top:0pt;mso-wrap-distance-bottom:0pt;margin-top:374.6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Le certificat médical avec mention aptitud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  <w:t>à la course à pied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  <w:t>en compétition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st obligatoire pour   les non licenciés dans un club FFA,UFOLEP ou FF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943610</wp:posOffset>
                      </wp:positionV>
                      <wp:extent cx="3152140" cy="310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N      1         2         3        M1       M2       4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24.45pt;mso-wrap-distance-left:9.05pt;mso-wrap-distance-right:9.05pt;mso-wrap-distance-top:0pt;mso-wrap-distance-bottom:0pt;margin-top:74.3pt;mso-position-vertical-relative:text;margin-left:112.1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N      1         2         3        M1       M2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4839970</wp:posOffset>
                      </wp:positionV>
                      <wp:extent cx="2942590" cy="694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pt;height:54.7pt;mso-wrap-distance-left:9.05pt;mso-wrap-distance-right:9.05pt;mso-wrap-distance-top:0pt;mso-wrap-distance-bottom:0pt;margin-top:381.1pt;mso-position-vertical-relative:text;margin-left:1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401">
    <w:name w:val="style401"/>
    <w:basedOn w:val="Policepardfau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Style411">
    <w:name w:val="style411"/>
    <w:basedOn w:val="Policepardfaut"/>
    <w:qFormat/>
    <w:rPr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i/>
      <w:iCs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0:00Z</dcterms:created>
  <dc:creator>Patrice</dc:creator>
  <dc:description/>
  <cp:keywords/>
  <dc:language>en-US</dc:language>
  <cp:lastModifiedBy>acct/tco</cp:lastModifiedBy>
  <dcterms:modified xsi:type="dcterms:W3CDTF">2014-07-05T10:11:00Z</dcterms:modified>
  <cp:revision>15</cp:revision>
  <dc:subject/>
  <dc:title> </dc:title>
</cp:coreProperties>
</file>