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thlétic Club de Château-Thier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mpte rendu de la réunion de bureau du  01 décembre 20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L’objectif est de faire le point de situation sur le reste à faire concernant l’organisation de la course de No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dez-vous à 9 heures pour la mise en place du matériel à l’école, au car podium , place Thiers pour le fléchage et à U1 (clés récupérées à 10h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jeuner prévu sur place entre 12h et 12h30</w:t>
      </w:r>
    </w:p>
    <w:p>
      <w:pPr>
        <w:pStyle w:val="Normal"/>
        <w:rPr/>
      </w:pPr>
      <w:r>
        <w:rPr>
          <w:rFonts w:cs="Arial" w:ascii="Arial" w:hAnsi="Arial"/>
        </w:rPr>
        <w:t>Luc, Francis, Christian José et Patrick s’occuperont du fléchage et barrières.(à installer dès fermeture de la circulation à midi.</w:t>
      </w:r>
    </w:p>
    <w:p>
      <w:pPr>
        <w:pStyle w:val="Normal"/>
        <w:rPr/>
      </w:pPr>
      <w:r>
        <w:rPr>
          <w:rFonts w:cs="Arial" w:ascii="Arial" w:hAnsi="Arial"/>
        </w:rPr>
        <w:t>A 12h arrivera l’astreinte de la Mairie pour l’installation (barrières et rubalise) de la « zone rouge » rue Carnot. Elle reviendra à 17 h pour la désinstallation de cette zone.</w:t>
      </w:r>
    </w:p>
    <w:p>
      <w:pPr>
        <w:pStyle w:val="Normal"/>
        <w:rPr/>
      </w:pPr>
      <w:r>
        <w:rPr>
          <w:rFonts w:cs="Arial" w:ascii="Arial" w:hAnsi="Arial"/>
        </w:rPr>
        <w:t xml:space="preserve">Les signaleurs sont invités à se rendre au car podium à 12h45 pour prise d’instructions et équipements. </w:t>
      </w:r>
      <w:r>
        <w:rPr>
          <w:rFonts w:cs="Arial" w:ascii="Arial" w:hAnsi="Arial"/>
          <w:b/>
          <w:u w:val="single"/>
        </w:rPr>
        <w:t>Il manquent 2 signaleurs qu’il faut recruter avant le 13 .</w:t>
      </w:r>
    </w:p>
    <w:p>
      <w:pPr>
        <w:pStyle w:val="Normal"/>
        <w:rPr/>
      </w:pPr>
      <w:r>
        <w:rPr>
          <w:rFonts w:cs="Arial" w:ascii="Arial" w:hAnsi="Arial"/>
        </w:rPr>
        <w:t>Le chronométrage « manuel » sera assuré par Eric Brême et Michel Milhomme, le starter sera Patrick.</w:t>
      </w:r>
    </w:p>
    <w:p>
      <w:pPr>
        <w:pStyle w:val="Normal"/>
        <w:rPr/>
      </w:pPr>
      <w:r>
        <w:rPr>
          <w:rFonts w:cs="Arial" w:ascii="Arial" w:hAnsi="Arial"/>
        </w:rPr>
        <w:t>Le chrono pour les marcheurs sera assuré par Pierre Gau et sa fem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bert Mailly (CRDCHS) assurera la gestion informatique assisté de Didier Beaumont et son am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herche d’une personne assurant le rôle de navette pour transmettre les résultats entre arrivée et informat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e du place du secrétariat à 12h00.</w:t>
      </w:r>
    </w:p>
    <w:p>
      <w:pPr>
        <w:pStyle w:val="Normal"/>
        <w:rPr/>
      </w:pPr>
      <w:r>
        <w:rPr>
          <w:rFonts w:cs="Arial" w:ascii="Arial" w:hAnsi="Arial"/>
        </w:rPr>
        <w:t xml:space="preserve">Evelyne , Evelyne, Florence, Françoise, Hélène, Laure, Anne-Mar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jeunes du club de L’Etoile Cycliste assureront l’ouverture et fermeture de la course</w:t>
      </w:r>
    </w:p>
    <w:p>
      <w:pPr>
        <w:pStyle w:val="Normal"/>
        <w:rPr/>
      </w:pPr>
      <w:r>
        <w:rPr>
          <w:rFonts w:cs="Arial" w:ascii="Arial" w:hAnsi="Arial"/>
        </w:rPr>
        <w:t>Les récompenses pour les courses 1, 2, 3, 4 seront données sur le car podium.</w:t>
      </w:r>
    </w:p>
    <w:p>
      <w:pPr>
        <w:pStyle w:val="Normal"/>
        <w:rPr/>
      </w:pPr>
      <w:r>
        <w:rPr>
          <w:rFonts w:cs="Arial" w:ascii="Arial" w:hAnsi="Arial"/>
        </w:rPr>
        <w:t>Séverine assurera la préparation des lots pour les trois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de chaque catégo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 de remise de sac aux arrivées : chaque enfant recevra  un chronomètre dès la ligne franchie et ira se ravitailler sur une table « libre service » dédiée à cet effet (sous la surveillance d’un ou deux adulte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MS offre 4 trophées pour la course 4.</w:t>
      </w:r>
    </w:p>
    <w:p>
      <w:pPr>
        <w:pStyle w:val="Normal"/>
        <w:rPr/>
      </w:pPr>
      <w:r>
        <w:rPr>
          <w:rFonts w:cs="Arial" w:ascii="Arial" w:hAnsi="Arial"/>
        </w:rPr>
        <w:t xml:space="preserve">L’année de naissance ne peut être supérieure à  2003, il n’y aura donc pas d’inscription pour les enfants nés en 2004, 2005…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 seules licences acceptées sont FFA, UFOLEP, FFTRI. Pour le reste, un certificat d’aptitude à la </w:t>
      </w:r>
      <w:r>
        <w:rPr>
          <w:rFonts w:cs="Arial" w:ascii="Arial" w:hAnsi="Arial"/>
          <w:b/>
        </w:rPr>
        <w:t>course à pied en compétition est indispens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s 1ères courses, dont les catégories sont mélangées, il faut indiquer la catégorie (BEF,MIF etc) sur les dossards pour faciliter le classement des 3ers dès l’arriv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6 :  numérotation des dossards de 1 à 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2M gérera la sonorisation de la course et Bernard Tournevac effectuera les commentaires sportif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ssistance médicale est assurée par la protection civile de Fère en Tarden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audra prévoir une équipe de rangement à U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le classement par établissement les enfants ne doivent pas oublier d’indiquer l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tablissement scolaire même s’il sont licenciés club (mettre info sur site).</w:t>
      </w:r>
    </w:p>
    <w:p>
      <w:pPr>
        <w:pStyle w:val="Normal"/>
        <w:rPr/>
      </w:pPr>
      <w:r>
        <w:rPr>
          <w:rFonts w:cs="Arial" w:ascii="Arial" w:hAnsi="Arial"/>
        </w:rPr>
        <w:t>Demander à Hubert s’il vient sous l’égide de Courir02 ou …, et quel cout cela aura pour l’organ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re appel aux bénévoles (appel sur si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 de la sé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1:00Z</dcterms:created>
  <dc:creator>acct/tco</dc:creator>
  <dc:description/>
  <cp:keywords/>
  <dc:language>en-US</dc:language>
  <cp:lastModifiedBy>tstxp1</cp:lastModifiedBy>
  <dcterms:modified xsi:type="dcterms:W3CDTF">2009-12-02T08:19:00Z</dcterms:modified>
  <cp:revision>5</cp:revision>
  <dc:subject/>
  <dc:title/>
</cp:coreProperties>
</file>