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hlétic Club de Château-Thier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éunion du Comité Directeur du 22 juin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Organisation  de la soirée athlé du 30 juin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el OMS : José récupèrera la sono neuve (petite so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faut récupérer  la tente réception et de la tente parapluie plus un enrouleur et 6 coupes (pour les enfant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 vient avec le chro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Jury 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uge arbitre :   Claude Dog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ur de réunion : José Bas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hrono :    Michel Milhomme et peut être Jean-Piere Noé ??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uges aux arrivées :  Christian Fauvet -   Cécile Housseaux -  2 personnes de clubs extérieu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uges concours :    Francis André -  Eric Brême -  Nounours -   Patrick Maurice 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arter :   Clau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ppellera Gérard Etienne, jeune starter de niveau régional  pour pouvoir homologuer un record de niveau régional (au cas où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de starter  a défini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crétariat :   Florence Bredel -  Laure Martin -  Séverine Coppeau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informatique :   Patrice Pig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vettes :  Sophie Jauniaux et Nicole Thomassi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ono :  Bernard Tourneva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s feuilles de concours et de perfs seront utilisées afin d’obtenir les résultats plus rapidement sans attendre la saisie sur log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e va fournir les feuilles (ne pas oublier les papiers calques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rdre  du déroulement des concours  sera le suivant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 marteau  - 2 javelot -  3 poid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lle de Château aura la charge du traçage et mise en place des barrières pour sécuriser  les lance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s distances Marche seront 2000m 3000m et 5000m selon l’âge du participant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ur les sprints 6 startings blok   sont disponibles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nque un compte tour (pour gérer les dizaines) José va voir les ateliers protégés pour en faire fabriquer un. D’après Michel, il doit y en avoir un au stade : José va se renseigner auprès du gardi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ll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ueil + inscriptions à partir de 17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e s’occupera de la préparation du matériel, Thierry sera disponible à 16h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ise des   prix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aille aux trois 1ers benjamin(e)s et minimes au secrétari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l n’y aura pas de récompense à la perf</w:t>
      </w:r>
      <w:r>
        <w:rPr>
          <w:rFonts w:cs="Arial" w:ascii="Arial" w:hAnsi="Arial"/>
          <w:sz w:val="20"/>
          <w:szCs w:val="20"/>
        </w:rPr>
        <w:t>. Par contre un tirage au sort de lots pour C/J/E/S/V aura lieu à 21heures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our les écoles d’athlé pas de chrono, </w:t>
      </w:r>
      <w:r>
        <w:rPr>
          <w:rFonts w:cs="Arial" w:ascii="Arial" w:hAnsi="Arial"/>
          <w:b/>
          <w:sz w:val="20"/>
          <w:szCs w:val="20"/>
        </w:rPr>
        <w:t>l’épreuve reste réservée aux athlètes de l’ACC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en place 2 tables pour gâteaux et boissons après les épreuv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mentation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icole sera absente, le travail qu’elle réalisait les années précédentes était énorme, nous ne pourrons donc pas faire à l’identique de ce qu’elle faisait auparavant. Thierry doit l’interroger su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s quantités à fournir notamment sur les sandwich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va voir Karine Casier pour la gestion des sandwich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erry est volontaire pour s’occuper du barbecue (il va l’emprunter au club de rugby). Il aimerait bien que l’Acct acquiert sont propre barbecue afin d’être plus indépendan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oit demander l’autorisation à la mairie de Nogentel pour la mise en place de la buvette , qui sera gérer par la sœur de José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 liste des membres du jury sera mise à disposition de la buvette pour contrôle des personnes ayant droit a un sandwich gratui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 Organisation des  entraineurs pour la saison 2010-2011 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cole d’Athlé</w:t>
      </w:r>
      <w:r>
        <w:rPr>
          <w:rFonts w:cs="Arial" w:ascii="Arial" w:hAnsi="Arial"/>
          <w:sz w:val="20"/>
          <w:szCs w:val="20"/>
        </w:rPr>
        <w:t xml:space="preserve">  (2002-2003)  le mardi de 18h à 18h45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lène Frey et Cécile Housseaux et Patrick Mauric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Poussins</w:t>
      </w:r>
      <w:r>
        <w:rPr>
          <w:rFonts w:cs="Arial" w:ascii="Arial" w:hAnsi="Arial"/>
          <w:sz w:val="20"/>
          <w:szCs w:val="20"/>
        </w:rPr>
        <w:t xml:space="preserve"> : mardi  et vendredi de 18 à 19h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ierry  Martin et Francis André (il est possible qu’en cours d’année Francis soit moins ou ne soit plus disponible, ceci à cause d’un changement d’affectation professionnell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Benjamin(e)s</w:t>
      </w:r>
      <w:r>
        <w:rPr>
          <w:rFonts w:cs="Arial" w:ascii="Arial" w:hAnsi="Arial"/>
          <w:sz w:val="20"/>
          <w:szCs w:val="20"/>
        </w:rPr>
        <w:t xml:space="preserve"> : mardi  et vendredi de 18 à 19h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osé prendra une partie mais </w:t>
      </w:r>
      <w:r>
        <w:rPr>
          <w:rFonts w:cs="Arial" w:ascii="Arial" w:hAnsi="Arial"/>
          <w:b/>
          <w:sz w:val="20"/>
          <w:szCs w:val="20"/>
        </w:rPr>
        <w:t>n’assurera pas seul l’encadrement d’un groupe de 30 à 40 enfa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anque  donc  un entraineur pour les benjamin(e)s : il y a 2 hypothèses pour résoudre 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blème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> : prise en charge d’une partie du groupe par Nounours,  son groupe C/J/lanceurs n’étant pas très nombreux. L’idée est lancée , à voir 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 José propose la mise en place d’une  vacation (12€  de l’heure) assurée par Isabelle Lenne  (ancienne perchiste) dans le cadre d’un contrat aidé avec le service des sports de la mairie de Ch-Thierry.  A discuter et a voter  lors de la prochaine réunion de bureau directeur  si  une autre solution n’a pas été trouvé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nimes :</w:t>
      </w:r>
      <w:r>
        <w:rPr>
          <w:rFonts w:cs="Arial" w:ascii="Arial" w:hAnsi="Arial"/>
          <w:sz w:val="20"/>
          <w:szCs w:val="20"/>
        </w:rPr>
        <w:t xml:space="preserve">  mardi  et vendredi de 18 à 19h, (et/ou mercredi de 15h à 16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ick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dets/Juniors/lanceur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unou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Demi-fond :</w:t>
      </w:r>
      <w:r>
        <w:rPr>
          <w:rFonts w:cs="Arial" w:ascii="Arial" w:hAnsi="Arial"/>
          <w:sz w:val="20"/>
          <w:szCs w:val="20"/>
        </w:rPr>
        <w:t xml:space="preserve"> proposition à faire à Claude : veut il entrainer le demi fond. ? Peut il  préparer des plans d’entrainement qui seront mis à jour sur le site 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difficile pour l’ACCT de pouvoir accueillir nombre de  nouveaux enfants notamment les EA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mmes dans l’obligation d’en refuser (une dizaine l’année dernière)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&gt; </w:t>
      </w:r>
      <w:r>
        <w:rPr>
          <w:rFonts w:cs="Arial" w:ascii="Arial" w:hAnsi="Arial"/>
          <w:sz w:val="20"/>
          <w:szCs w:val="20"/>
        </w:rPr>
        <w:t>Patrick se propose d’accueillir les Ecole d’Athlé le mercredi de 16h à 17h après les minimes qu’il accueille de 15h à 16h.  Les EA auraient donc le choix entre le mardi et  le mercredi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faut inciter  les parents à venir au club et dans tous les groupes. En effet le problème  de la gestion des déplacements est récurrent . L’accompagnement lors des déplacements  repose uniquement sur quelques un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Questions diverses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aillots club seront remis lors de la soirée Athlé en présence du sponsor RVM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de Saulchery dimanche 2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’Acct apporte son aide sur l’épreu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épart des adultes à 9h45 et des enfants à 11h Voir pour mettre info sur le site avec Michel Fauqueu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nformation : les vétérans se déplacent dimanche à St-Amand les Eaux pour les championnats de France d’Ekid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 de la réun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acct/tco</dc:creator>
  <dc:description/>
  <cp:keywords/>
  <dc:language>en-US</dc:language>
  <cp:lastModifiedBy>tstxp1</cp:lastModifiedBy>
  <dcterms:modified xsi:type="dcterms:W3CDTF">2010-06-24T06:39:00Z</dcterms:modified>
  <cp:revision>3</cp:revision>
  <dc:subject/>
  <dc:title>Athlétic Club de Château-Thierry</dc:title>
</cp:coreProperties>
</file>