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thlétic Club de Château-Thier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semblée Générale du 20 novembre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ort moral</w:t>
        <w:tab/>
        <w:tab/>
      </w:r>
    </w:p>
    <w:p>
      <w:pPr>
        <w:pStyle w:val="Normal"/>
        <w:rPr/>
      </w:pPr>
      <w:r>
        <w:rPr/>
        <w:t xml:space="preserve">Chers amis, </w:t>
      </w:r>
    </w:p>
    <w:p>
      <w:pPr>
        <w:pStyle w:val="Normal"/>
        <w:rPr/>
      </w:pPr>
      <w:r>
        <w:rPr/>
        <w:t>Pour la seconde fois nous nous retrouvons dans cette majestueuse salle des mariages pour faire le bilan à mi-mandat de nos activités.</w:t>
      </w:r>
    </w:p>
    <w:p>
      <w:pPr>
        <w:pStyle w:val="Normal"/>
        <w:spacing w:before="0" w:after="0"/>
        <w:rPr/>
      </w:pPr>
      <w:r>
        <w:rPr/>
        <w:t xml:space="preserve">Je salue parmi nous la présence de Jean-Pierre Ducloux maire – ajoint délégué aux sports , Dominique Douay </w:t>
      </w:r>
      <w:r>
        <w:rPr>
          <w:rStyle w:val="StrongEmphasis"/>
          <w:b w:val="false"/>
        </w:rPr>
        <w:t>adjointe déléguée aux activités physiques, à la prévention pour la santé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Jacques Krabal ainsi qu’Eric Brême sont passés juste avant le début de réunion mais ne pourrons </w:t>
      </w:r>
    </w:p>
    <w:p>
      <w:pPr>
        <w:pStyle w:val="Normal"/>
        <w:spacing w:before="0" w:after="0"/>
        <w:rPr/>
      </w:pPr>
      <w:r>
        <w:rPr/>
        <w:t>assister à cette réunion à cause du match de coupe de France de football qui a lieu en ce moment à Château-Thierry .</w:t>
      </w:r>
    </w:p>
    <w:p>
      <w:pPr>
        <w:pStyle w:val="Normal"/>
        <w:rPr/>
      </w:pPr>
      <w:r>
        <w:rPr/>
        <w:t xml:space="preserve">Isabelle Vasseur, </w:t>
      </w:r>
      <w:r>
        <w:rPr>
          <w:rFonts w:cs="Arial"/>
          <w:bCs/>
        </w:rPr>
        <w:t>député</w:t>
      </w:r>
      <w:r>
        <w:rPr>
          <w:rFonts w:cs="Arial"/>
        </w:rPr>
        <w:t xml:space="preserve"> de la 5ème circonscription de l'</w:t>
      </w:r>
      <w:r>
        <w:rPr>
          <w:rFonts w:cs="Arial"/>
          <w:vanish/>
        </w:rPr>
        <w:br/>
      </w:r>
      <w:r>
        <w:rPr>
          <w:rFonts w:cs="Arial"/>
        </w:rPr>
        <w:t>Aisne</w:t>
      </w:r>
      <w:r>
        <w:rPr/>
        <w:t xml:space="preserve"> nous a fait savoir qu’elle sera présente si son calendrier le permet </w:t>
      </w:r>
    </w:p>
    <w:p>
      <w:pPr>
        <w:pStyle w:val="Normal"/>
        <w:rPr/>
      </w:pPr>
      <w:r>
        <w:rPr/>
        <w:t>Je vous prie d’excuser Alois (en Belgique pour sa formation), Francis et Bruno (pour raison familiale.)</w:t>
      </w:r>
    </w:p>
    <w:p>
      <w:pPr>
        <w:pStyle w:val="Normal"/>
        <w:rPr/>
      </w:pPr>
      <w:r>
        <w:rPr/>
        <w:t>Valérie Pasquier Présidente du CD02  va nous rejoindre, elle vient d’accueillir à Tergnier nos jeunes, ce qui explique qu’ils auront du mal à être ici ce soir.</w:t>
      </w:r>
    </w:p>
    <w:p>
      <w:pPr>
        <w:pStyle w:val="Normal"/>
        <w:rPr/>
      </w:pPr>
      <w:r>
        <w:rPr/>
        <w:t>Je parlerai d’abord des effectifs : 2007-201,  2008-179, 2009-171, 2010-169 . Cette année nous sommes à ce jour 156 (143 à la même époque l’an passé). Il semble qu’un certain renouveau se manifeste ( effet Barcelone ???)</w:t>
      </w:r>
    </w:p>
    <w:p>
      <w:pPr>
        <w:pStyle w:val="Normal"/>
        <w:spacing w:before="0" w:after="0"/>
        <w:ind w:firstLine="708"/>
        <w:rPr/>
      </w:pPr>
      <w:r>
        <w:rPr/>
        <w:t>Sur les 169 licenciés de 2010, 130 ont pris au moins 1 dossard : c’est encourageant. Il semble que les Jeunes s’y mettent. C’est sans doute dû à l’engagement de nos 11 animateurs (tous bénévoles je le rappelle).</w:t>
      </w:r>
    </w:p>
    <w:p>
      <w:pPr>
        <w:pStyle w:val="Normal"/>
        <w:rPr/>
      </w:pPr>
      <w:r>
        <w:rPr/>
        <w:t>Vous savez que mon rêve serait 170 participants et 0 consommateurs. Mais je dois admettre que développer une pratique «loisir » si elle n’est pas à court terme productive pour le club, l’est en réalité pour le développement  sain de ceux qui nous rejoignent .  Notre bilan sportif est un peu en baisse, mais il faut faire avec ce que l’on a : le départ de Romuald, l’éloignement de Mathilde, la blessure d’Alois……….</w:t>
      </w:r>
    </w:p>
    <w:p>
      <w:pPr>
        <w:pStyle w:val="Normal"/>
        <w:rPr/>
      </w:pPr>
      <w:r>
        <w:rPr/>
        <w:t xml:space="preserve">Heureusement, nous sommes bien représentés par </w:t>
      </w:r>
      <w:r>
        <w:rPr>
          <w:u w:val="single"/>
        </w:rPr>
        <w:t>Florian Letourneau :  Champion de France du 20km ESM Marche,</w:t>
      </w:r>
      <w:r>
        <w:rPr/>
        <w:t xml:space="preserve"> mais aussi par </w:t>
      </w:r>
      <w:r>
        <w:rPr>
          <w:u w:val="single"/>
        </w:rPr>
        <w:t>Laurine invaincue en cross et sur 1000m</w:t>
      </w:r>
      <w:r>
        <w:rPr/>
        <w:t xml:space="preserve"> (avec records de Picardie à la clé) et également par Roxane(5 titres départementaux, 2 titres régionaux), par Laure (qualifiée aux France de cross sur  1 jambe et demi…) ainsi que par quelques collectifs : les benjamines derrière Laurine, les cadets juniors derrière Roxane, Joris, Geoffrey… et également les vétérans (cross, route , Ekiden (14</w:t>
      </w:r>
      <w:r>
        <w:rPr>
          <w:vertAlign w:val="superscript"/>
        </w:rPr>
        <w:t>ème</w:t>
      </w:r>
      <w:r>
        <w:rPr/>
        <w:t xml:space="preserve"> au France).</w:t>
      </w:r>
    </w:p>
    <w:p>
      <w:pPr>
        <w:pStyle w:val="Normal"/>
        <w:rPr/>
      </w:pPr>
      <w:r>
        <w:rPr/>
        <w:t>Mais peu de monde dans les championnats sur piste (il n’y a pas que nous, mais….), sauf le groupe Nounours presque au complet.</w:t>
      </w:r>
    </w:p>
    <w:p>
      <w:pPr>
        <w:pStyle w:val="Normal"/>
        <w:rPr/>
      </w:pPr>
      <w:r>
        <w:rPr/>
        <w:t>Donc , tout cela  grâce au travail de ……    ,je vais les citer :</w:t>
      </w:r>
    </w:p>
    <w:p>
      <w:pPr>
        <w:pStyle w:val="Normal"/>
        <w:rPr/>
      </w:pPr>
      <w:r>
        <w:rPr/>
        <w:t>Guy Legrand, Hélène Frey, Francis André, Thierry Martin, José Bastos, Patrick Belin, Bruno Fauvel, auxquels sont venus se joindre cette année Cécile Housseaux, Sophie Jauniaux, Patrick Maurice…</w:t>
      </w:r>
    </w:p>
    <w:p>
      <w:pPr>
        <w:pStyle w:val="Normal"/>
        <w:rPr/>
      </w:pPr>
      <w:r>
        <w:rPr/>
        <w:t>Je voudrais évacuer rapidement les petits problèmes de début de saison (indisponibilité de Bruno , absence de …..….) qui j’espère vont se dissiper, mais nous ont couté déjà quelques démissions d’athlètes. .</w:t>
      </w:r>
    </w:p>
    <w:p>
      <w:pPr>
        <w:pStyle w:val="Normal"/>
        <w:rPr/>
      </w:pPr>
      <w:r>
        <w:rPr/>
        <w:t>Heureusement que la mairie à accepté de nous prêter Isabelle quelques heures et qu’elle « assure », comme l’on dit.</w:t>
      </w:r>
    </w:p>
    <w:p>
      <w:pPr>
        <w:pStyle w:val="Normal"/>
        <w:rPr/>
      </w:pPr>
      <w:r>
        <w:rPr/>
        <w:t>Au chapitre de l’avenir, nous allons reconduire entre autre la course de Noel, le semi marathon des Fables (grâce à la communauté de commune et à l’initiative de Jean-Luc Magnier  ), et également le championnat de France des 24h au mois de mars 2011.</w:t>
      </w:r>
    </w:p>
    <w:p>
      <w:pPr>
        <w:pStyle w:val="Normal"/>
        <w:rPr/>
      </w:pPr>
      <w:r>
        <w:rPr/>
        <w:t>A ce sujet,  une très mauvaise nouvelle : le départ de Didier Beaumont, nouveau responsable marche du club. Il va falloir trouver une autre solution.</w:t>
      </w:r>
    </w:p>
    <w:p>
      <w:pPr>
        <w:pStyle w:val="Normal"/>
        <w:rPr/>
      </w:pPr>
      <w:r>
        <w:rPr/>
        <w:t>Comme je vous l’ai dit Mathilde nous quitte pour rejoindre le club d’Alès (encore au moins  4 ans  à passer la bàs) .C’est avec tristesse que je l’ai encouragé à partir.  Nous perdons une athlète qui nous a tant apporté, mais il vaut mieux qu’elle quitte le club plutôt que l’athlé. Mais Nicolas Gosselin revient d’Yvetot ou il est installé pour nous donner un coup de main.</w:t>
      </w:r>
    </w:p>
    <w:p>
      <w:pPr>
        <w:pStyle w:val="Normal"/>
        <w:rPr/>
      </w:pPr>
      <w:r>
        <w:rPr/>
        <w:t xml:space="preserve">Je vais donner la parole à Fabrice notre trésorier qui va nous expliquer que nos comptes ont eu  un excédent de 6%. Ceci s’explique par  des déplacements moins onéreux (championnats de France en région parisienne, annulation du Colmar, et quelques blessures malheureuses (Alois…..) </w:t>
      </w:r>
    </w:p>
    <w:p>
      <w:pPr>
        <w:pStyle w:val="Normal"/>
        <w:rPr/>
      </w:pPr>
      <w:r>
        <w:rPr/>
        <w:t xml:space="preserve">Puis viendra  la présentation du compte rendu d’activité que j’effectue depuis 1966 et que je ne vous présenterai pas cette année .  Notre ancien secrétaire Alois  ne se sentant pas trop la fibre administrative, c’est Patrice Pigal qui lui à succédé (vote lors de la réunion du Comité Directeur en date du 8 novembre) . Comme il est déjà  créateur  et webmaster de notre site internet, cela fonctionne très bien. Et comme de plus c’est mon gendre, la communication ne devrait pas poser de problème. </w:t>
      </w:r>
    </w:p>
    <w:p>
      <w:pPr>
        <w:pStyle w:val="Normal"/>
        <w:rPr/>
      </w:pPr>
      <w:r>
        <w:rPr/>
        <w:t>Je conclurai en remerciant toutes les collectivités (Région, Département, Communauté de Communes, et surtout la municipalité de Ch-Thierry qui vient de nous rénover la demi lune pour les sauts verticaux )</w:t>
      </w:r>
    </w:p>
    <w:p>
      <w:pPr>
        <w:pStyle w:val="Normal"/>
        <w:rPr/>
      </w:pPr>
      <w:r>
        <w:rPr/>
        <w:t>Un grand merci à notre sponsor maillots RVM qui nous soutient plus confortablement, après 1 an de carence de l’ancien qui nous avait suivi 16ans.</w:t>
      </w:r>
    </w:p>
    <w:p>
      <w:pPr>
        <w:pStyle w:val="Normal"/>
        <w:rPr/>
      </w:pPr>
      <w:r>
        <w:rPr/>
        <w:t xml:space="preserve">Je vous rappelle que nous sommes à mi-mandat et qu’il faudra mettre en place en 2012 un nouveau Comité Directeur  et un nouveau Président. Vous pourrez observer que mon désengagement progressif n’est pas si grave que cela. </w:t>
      </w:r>
    </w:p>
    <w:p>
      <w:pPr>
        <w:pStyle w:val="Normal"/>
        <w:rPr/>
      </w:pPr>
      <w:r>
        <w:rPr/>
        <w:t>Merci à tous.</w:t>
      </w:r>
    </w:p>
    <w:p>
      <w:pPr>
        <w:pStyle w:val="Normal"/>
        <w:rPr/>
      </w:pPr>
      <w:r>
        <w:rPr/>
        <w:t xml:space="preserve">Le présiden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laude Dog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5:00Z</dcterms:created>
  <dc:creator>acct/tco</dc:creator>
  <dc:description/>
  <cp:keywords/>
  <dc:language>en-US</dc:language>
  <cp:lastModifiedBy>tstxp1</cp:lastModifiedBy>
  <dcterms:modified xsi:type="dcterms:W3CDTF">2010-11-23T14:47:00Z</dcterms:modified>
  <cp:revision>11</cp:revision>
  <dc:subject/>
  <dc:title/>
</cp:coreProperties>
</file>