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thlétic Club de Château-Thierry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ssemblée Générale du 25 octobre 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pport moral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Chers amis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us sommes donc réunis ce soir pour notre dernière A.G. de l’olympiade. Nous allons avoir la tâche de désigner notre nouvelle équipe dirigeante; celle qui aura pour mission de faire fonctionner et peut être progresser le club pour les quatre années à veni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Je salue la présence parmi nous de :</w:t>
      </w:r>
    </w:p>
    <w:p>
      <w:pPr>
        <w:pStyle w:val="Normal"/>
        <w:numPr>
          <w:ilvl w:val="0"/>
          <w:numId w:val="2"/>
        </w:numPr>
        <w:rPr/>
      </w:pPr>
      <w:r>
        <w:rPr/>
        <w:t>Mr Ducloux - Adjoint aux sports de la Mairie de ChâteauThierry</w:t>
      </w:r>
    </w:p>
    <w:p>
      <w:pPr>
        <w:pStyle w:val="Normal"/>
        <w:numPr>
          <w:ilvl w:val="0"/>
          <w:numId w:val="2"/>
        </w:numPr>
        <w:rPr/>
      </w:pPr>
      <w:r>
        <w:rPr/>
        <w:t>Mme Pasquier - Présidente du Comité Départemental d’Athlétisme</w:t>
      </w:r>
    </w:p>
    <w:p>
      <w:pPr>
        <w:pStyle w:val="Normal"/>
        <w:numPr>
          <w:ilvl w:val="0"/>
          <w:numId w:val="2"/>
        </w:numPr>
        <w:rPr/>
      </w:pPr>
      <w:r>
        <w:rPr/>
        <w:t>Mr Brême – Président de l’OMS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Je vous prie d’excuser l’absence de :</w:t>
      </w:r>
    </w:p>
    <w:p>
      <w:pPr>
        <w:pStyle w:val="Normal"/>
        <w:numPr>
          <w:ilvl w:val="0"/>
          <w:numId w:val="2"/>
        </w:numPr>
        <w:rPr/>
      </w:pPr>
      <w:r>
        <w:rPr/>
        <w:t>Richard Assamois</w:t>
      </w:r>
    </w:p>
    <w:p>
      <w:pPr>
        <w:pStyle w:val="Normal"/>
        <w:numPr>
          <w:ilvl w:val="0"/>
          <w:numId w:val="2"/>
        </w:numPr>
        <w:rPr/>
      </w:pPr>
      <w:r>
        <w:rPr/>
        <w:t>Pierre Gau</w:t>
      </w:r>
    </w:p>
    <w:p>
      <w:pPr>
        <w:pStyle w:val="Normal"/>
        <w:numPr>
          <w:ilvl w:val="0"/>
          <w:numId w:val="2"/>
        </w:numPr>
        <w:rPr/>
      </w:pPr>
      <w:r>
        <w:rPr/>
        <w:t>J.F. Perchero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sommes ici pour faire le bilan de la saison écoul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 niveau des chiffres, nous avons connu une certaine baisse de nos effectifs due à des  </w:t>
      </w:r>
    </w:p>
    <w:p>
      <w:pPr>
        <w:pStyle w:val="Normal"/>
        <w:jc w:val="both"/>
        <w:rPr/>
      </w:pPr>
      <w:r>
        <w:rPr/>
        <w:t>déménagements, des « heureux évènements » et à la rotation habituelle (zapping) des jeunes catégor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étions à 201, nous voilà à 179.</w:t>
      </w:r>
    </w:p>
    <w:p>
      <w:pPr>
        <w:pStyle w:val="Normal"/>
        <w:jc w:val="both"/>
        <w:rPr/>
      </w:pPr>
      <w:r>
        <w:rPr/>
        <w:t>Mais pour relativiser, cela reste le second total dans l’histoire du club. [pour mémoire 2005 : 153 (record) – 2006 : 173    2007 :  201 et 2008 : 179 ]</w:t>
      </w:r>
    </w:p>
    <w:p>
      <w:pPr>
        <w:pStyle w:val="Normal"/>
        <w:jc w:val="both"/>
        <w:rPr/>
      </w:pPr>
      <w:r>
        <w:rPr/>
        <w:t>Cela n’est pas très inquiétant du tout. D’autant plus que nous n’avons perdu aucun athlète par</w:t>
      </w:r>
    </w:p>
    <w:p>
      <w:pPr>
        <w:pStyle w:val="Normal"/>
        <w:jc w:val="both"/>
        <w:rPr/>
      </w:pPr>
      <w:r>
        <w:rPr/>
        <w:t>« mutation – racolage 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résultats ont été conformes ou presque à nos attentes.</w:t>
      </w:r>
    </w:p>
    <w:p>
      <w:pPr>
        <w:pStyle w:val="Normal"/>
        <w:jc w:val="both"/>
        <w:rPr/>
      </w:pPr>
      <w:r>
        <w:rPr/>
        <w:t xml:space="preserve">Je citerai dans le désordr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nos 2 médailles aux Championnats de France Jeunes à Lyon-Parilly, avec Mathilde et Nico sans compter une deuxième place de Florian (50km) (à cheval sur 2 saison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nos 2 autres participations sur piste avec Aloïs et Marianne 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notre 22</w:t>
      </w:r>
      <w:r>
        <w:rPr>
          <w:vertAlign w:val="superscript"/>
        </w:rPr>
        <w:t>ème</w:t>
      </w:r>
      <w:r>
        <w:rPr/>
        <w:t xml:space="preserve"> victoire consécutive en cross senior qui a vu l’équipe se qualifier pour la première fois dans l’histoire du département pour les championnats de France de Laval. (j’ai des archives depuis le début des années 6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les bonnes participations de nos représentants lors des divers championnats de France sur rou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les prestations encourageantes des marcheurs sur le Colm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Et enfin, et ce n’est pas le moindre, la saison de « OUF » de Mathilde qui s’est offert 11 records de l’Aisne et 3 records de Picardie agrémentés d’une médaille de bronze sur 3000m et d’un titre interrégional  en cross et tout en zappant les championnats sur piste départementaux, régionaux et interrégionaux.  A noter qu’une blessure l’a privée des France de Cross où elle pouvait jouer un rôle de premier pl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nous avons aussi améliorér une quinzaine de records du club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Donc, il semblerait que cela fonctionne.</w:t>
      </w:r>
    </w:p>
    <w:p>
      <w:pPr>
        <w:pStyle w:val="Normal"/>
        <w:ind w:left="180" w:hanging="0"/>
        <w:jc w:val="both"/>
        <w:rPr/>
      </w:pPr>
      <w:r>
        <w:rPr/>
        <w:t>Sans aucun doute grâce à l’investissement d’un groupe d’éducateurs motivés au rang desquels Nathalie Regnault tenait une place importante.</w:t>
      </w:r>
    </w:p>
    <w:p>
      <w:pPr>
        <w:pStyle w:val="Normal"/>
        <w:ind w:left="180" w:hanging="0"/>
        <w:jc w:val="both"/>
        <w:rPr/>
      </w:pPr>
      <w:r>
        <w:rPr/>
        <w:t>Nous regrettons tous que les aléas de la vie l’aient obligé à quitter notre région.</w:t>
      </w:r>
    </w:p>
    <w:p>
      <w:pPr>
        <w:pStyle w:val="Normal"/>
        <w:ind w:left="180" w:hanging="0"/>
        <w:jc w:val="both"/>
        <w:rPr/>
      </w:pPr>
      <w:r>
        <w:rPr/>
        <w:t>Je l’ai eu lundi au téléphone, elle nous donne rendez-vous dans 6 ans…….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Ce bilan pêche un petit peu, à mes yeux par un manque de relève dans nos disciplines phares.Il y a chez nous comme ailleurs, mais ce n’est pas une consolation, des catégories</w:t>
      </w:r>
    </w:p>
    <w:p>
      <w:pPr>
        <w:pStyle w:val="Normal"/>
        <w:ind w:left="180" w:hanging="0"/>
        <w:rPr/>
      </w:pPr>
      <w:r>
        <w:rPr/>
        <w:t> </w:t>
      </w:r>
      <w:r>
        <w:rPr/>
        <w:t>« creuses», et un fossé entre les très jeunes et les adultes.</w:t>
      </w:r>
    </w:p>
    <w:p>
      <w:pPr>
        <w:pStyle w:val="Normal"/>
        <w:ind w:left="180" w:hanging="0"/>
        <w:rPr/>
      </w:pPr>
      <w:r>
        <w:rPr/>
        <w:t>C’est parait-il dû au fonctionnement de notre société.</w:t>
      </w:r>
    </w:p>
    <w:p>
      <w:pPr>
        <w:pStyle w:val="Normal"/>
        <w:ind w:left="180" w:hanging="0"/>
        <w:rPr/>
      </w:pPr>
      <w:r>
        <w:rPr/>
        <w:t>On ne m’empêchera pas de préférer les « pratiquants » aux « consommateurs » même si je ne suis pas dans l’air du temps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A l’heure des congratulations je remercie d’abord les éducateurs qui malgré quelques petites frictions, ont réussi à mener à bien leur mission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Je remercie aussi les collectivités municipales, départementales et régionales dont les subventions nous ont permis de vivre, de nous entraîner, et de nous déplacer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A ce sujet, je vais bientôt céder la parole à notre trésorier qui va nous présenter un compte financier légèrement positif, ce qui est également signe de bonne santé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Je termine en ayant  une pensée pour Géraldine, la compagne de Richard qui lutte contre une sale maladie en ce moment à Reims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Enfin, dernier point positif de ce rapport : j’ai reçu  le 10 octobre un courrier de la Fédé, nous confiant l’organisation des Championnats de France de Grand Fond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3012" w:firstLine="528"/>
        <w:rPr/>
      </w:pPr>
      <w:r>
        <w:rPr/>
        <w:t xml:space="preserve">Je vous remercie de votre attention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ab/>
        <w:tab/>
        <w:tab/>
        <w:tab/>
        <w:tab/>
        <w:t>Claude DOGNY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N.B Nous essayons de nous former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Je félicite Alexis Girondin et Thierry Martin qui viennent de participer au stage d’éducateurs à Wattignies et Christian Fauvet qui vient d’être nommé juge départemental</w:t>
      </w:r>
    </w:p>
    <w:p>
      <w:pPr>
        <w:pStyle w:val="Normal"/>
        <w:ind w:left="180" w:hanging="0"/>
        <w:rPr/>
      </w:pPr>
      <w:r>
        <w:rPr/>
        <w:t>cours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0:14:00Z</dcterms:created>
  <dc:creator>acct/tco</dc:creator>
  <dc:description/>
  <dc:language>en-US</dc:language>
  <cp:lastModifiedBy>acct/tco</cp:lastModifiedBy>
  <dcterms:modified xsi:type="dcterms:W3CDTF">2008-10-26T20:30:00Z</dcterms:modified>
  <cp:revision>12</cp:revision>
  <dc:subject/>
  <dc:title>Athlétic Club de Château-Thierry</dc:title>
</cp:coreProperties>
</file>