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te rendu d’activité de l’Athlétic Club de Château-Thierry 2010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/>
        <w:t>Les effectifs du club ont peu varié par rapport à l’année précédente :  169 (171 en 200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010 aura été marquée en autre par la </w:t>
      </w:r>
      <w:r>
        <w:rPr>
          <w:u w:val="single"/>
        </w:rPr>
        <w:t>médaille d’or de Florian Letourneau (ESM) sur  20 km marche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r les différents championnats départementaux,  l’ACCT remporte 25 titres (9 en salle, 5 en cross, 10 sur piste, 1 sur route), ce qui le place en 6</w:t>
      </w:r>
      <w:r>
        <w:rPr>
          <w:vertAlign w:val="superscript"/>
        </w:rPr>
        <w:t>ème</w:t>
      </w:r>
      <w:r>
        <w:rPr/>
        <w:t xml:space="preserve"> position au bilan des victoires pour  13 clubs Axonais.</w:t>
      </w:r>
    </w:p>
    <w:p>
      <w:pPr>
        <w:pStyle w:val="Normal"/>
        <w:spacing w:before="0" w:after="0"/>
        <w:rPr>
          <w:i/>
          <w:i/>
        </w:rPr>
      </w:pPr>
      <w:r>
        <w:rPr>
          <w:i/>
          <w:u w:val="single"/>
        </w:rPr>
        <w:t>(</w:t>
      </w:r>
      <w:r>
        <w:rPr>
          <w:i/>
        </w:rPr>
        <w:t xml:space="preserve"> le meilleur bilan de l’ACCT a été de 38 titres…… uniquement sur piste …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HAMPIONNATS DE L’AISN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--------------------------------------------</w:t>
      </w:r>
      <w:r>
        <w:rPr>
          <w:b/>
        </w:rPr>
        <w:t xml:space="preserve">Championnats de l’Aisne en salle  </w:t>
      </w:r>
      <w:r>
        <w:rPr/>
        <w:t>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 xml:space="preserve">1000m </w:t>
        <w:tab/>
        <w:tab/>
        <w:t>Laurine Housseaux</w:t>
        <w:tab/>
        <w:t>3’24’’95</w:t>
        <w:tab/>
        <w:t xml:space="preserve">BEF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</w:t>
        <w:tab/>
        <w:t>Hauteur</w:t>
        <w:tab/>
        <w:t>Sarah Haoutar</w:t>
        <w:tab/>
        <w:tab/>
        <w:t>1m15</w:t>
        <w:tab/>
        <w:tab/>
        <w:t>BEF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ab/>
        <w:t>1500m</w:t>
        <w:tab/>
        <w:tab/>
        <w:t>Hervé Casier</w:t>
        <w:tab/>
        <w:tab/>
        <w:t>4’42’’74</w:t>
        <w:tab/>
        <w:t>VEM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</w:t>
        <w:tab/>
        <w:t xml:space="preserve">5000m Marche </w:t>
        <w:tab/>
        <w:t>Florian Letourneau</w:t>
        <w:tab/>
        <w:t>23’15’’5</w:t>
        <w:tab/>
        <w:t>ESM/SEM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ab/>
        <w:t xml:space="preserve">60m haies </w:t>
        <w:tab/>
        <w:t>Roxane  Aubert</w:t>
        <w:tab/>
        <w:tab/>
        <w:t>10’40’’</w:t>
        <w:tab/>
        <w:tab/>
        <w:t>CAF</w:t>
        <w:tab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</w:t>
        <w:tab/>
        <w:t>Triple saut</w:t>
        <w:tab/>
        <w:t>Roxane Aubert</w:t>
        <w:tab/>
        <w:tab/>
        <w:t>10m14</w:t>
        <w:tab/>
        <w:tab/>
        <w:t>C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preuves combinées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Pentathlon</w:t>
        <w:tab/>
        <w:t>Roxane Aubert</w:t>
        <w:tab/>
        <w:tab/>
        <w:tab/>
        <w:t>2488 pts</w:t>
        <w:tab/>
        <w:t>CAF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inale des jeunes en gymnase le 16.01 à  Vouel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 </w:t>
        <w:tab/>
        <w:t xml:space="preserve">ACCT </w:t>
        <w:tab/>
        <w:tab/>
        <w:tab/>
        <w:tab/>
        <w:tab/>
        <w:tab/>
        <w:t>POF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 </w:t>
        <w:tab/>
        <w:t>ACCT</w:t>
        <w:tab/>
        <w:tab/>
        <w:tab/>
        <w:tab/>
        <w:tab/>
        <w:tab/>
        <w:t>B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inale Départementale de Quadrathlon (30m-30m haies-medecine ball- pentabond )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</w:t>
        <w:tab/>
        <w:t>Ymane Desert</w:t>
        <w:tab/>
        <w:tab/>
        <w:t>POF</w:t>
        <w:tab/>
        <w:tab/>
        <w:t>101pts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ab/>
        <w:t>Laurine Housseaux</w:t>
        <w:tab/>
        <w:t xml:space="preserve">BEF </w:t>
        <w:tab/>
        <w:tab/>
        <w:t xml:space="preserve"> 90pts 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</w:t>
      </w:r>
      <w:r>
        <w:rPr>
          <w:b/>
        </w:rPr>
        <w:t xml:space="preserve"> Championnats de l’Aisne</w:t>
      </w:r>
      <w:r>
        <w:rPr/>
        <w:t xml:space="preserve">  de  </w:t>
      </w:r>
      <w:r>
        <w:rPr>
          <w:b/>
        </w:rPr>
        <w:t xml:space="preserve"> Cross  country </w:t>
      </w:r>
      <w:r>
        <w:rPr/>
        <w:t>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Axo plage Monampteuil  le 11.0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8" w:hanging="708"/>
        <w:rPr/>
      </w:pPr>
      <w:r>
        <w:rPr/>
        <w:t>1</w:t>
      </w:r>
      <w:r>
        <w:rPr>
          <w:vertAlign w:val="superscript"/>
        </w:rPr>
        <w:t>er</w:t>
        <w:tab/>
      </w:r>
      <w:r>
        <w:rPr/>
        <w:t xml:space="preserve"> Theo Chenut</w:t>
        <w:tab/>
        <w:tab/>
        <w:t>MIM1</w:t>
      </w:r>
    </w:p>
    <w:p>
      <w:pPr>
        <w:pStyle w:val="Normal"/>
        <w:spacing w:before="0" w:after="0"/>
        <w:ind w:left="708" w:hanging="708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</w:t>
        <w:tab/>
        <w:t>Alois Moutardier</w:t>
        <w:tab/>
        <w:t>SEM</w:t>
      </w:r>
    </w:p>
    <w:p>
      <w:pPr>
        <w:pStyle w:val="Normal"/>
        <w:spacing w:before="0" w:after="0"/>
        <w:ind w:left="708" w:hanging="708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Laurine Housseaux</w:t>
        <w:tab/>
        <w:t>BEF2</w:t>
      </w:r>
    </w:p>
    <w:p>
      <w:pPr>
        <w:pStyle w:val="Normal"/>
        <w:spacing w:before="0" w:after="0"/>
        <w:rPr>
          <w:sz w:val="24"/>
        </w:rPr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 xml:space="preserve">équipe </w:t>
        <w:tab/>
        <w:t xml:space="preserve">POF </w:t>
        <w:tab/>
      </w:r>
      <w:r>
        <w:rPr>
          <w:sz w:val="24"/>
        </w:rPr>
        <w:t>Marion Frey - Douy Pauline - Douy Elisa - Bourgois Julie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</w:t>
        <w:tab/>
        <w:t>équipe BEF</w:t>
        <w:tab/>
      </w:r>
      <w:r>
        <w:rPr>
          <w:rFonts w:cs="Arial"/>
          <w:bCs/>
          <w:sz w:val="24"/>
          <w:szCs w:val="16"/>
        </w:rPr>
        <w:t>Laurine Housseaux-Deborah Maurice-Laura Cheron-Cassandra Ferey</w:t>
      </w:r>
    </w:p>
    <w:p>
      <w:pPr>
        <w:pStyle w:val="Normal"/>
        <w:spacing w:before="0" w:after="0"/>
        <w:ind w:left="708" w:hanging="708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quipe Es/Se/Ve fém  </w:t>
        <w:tab/>
        <w:t xml:space="preserve"> Laure Martin-Jasmine Simon-Céline  Bernard-Laure Debargue</w:t>
      </w:r>
    </w:p>
    <w:p>
      <w:pPr>
        <w:pStyle w:val="Normal"/>
        <w:spacing w:before="0" w:after="0"/>
        <w:rPr>
          <w:rFonts w:cs="Arial"/>
          <w:sz w:val="24"/>
          <w:szCs w:val="16"/>
        </w:rPr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quipe benjamins </w:t>
        <w:tab/>
      </w:r>
      <w:r>
        <w:rPr>
          <w:rFonts w:cs="Arial"/>
          <w:sz w:val="24"/>
          <w:szCs w:val="16"/>
        </w:rPr>
        <w:t>Paul Verbeke-Aurelien Casier-Axel Dogny-Yacine Cherief</w:t>
      </w:r>
    </w:p>
    <w:p>
      <w:pPr>
        <w:pStyle w:val="Normal"/>
        <w:spacing w:before="0" w:after="0"/>
        <w:ind w:left="708" w:hanging="708"/>
        <w:rPr/>
      </w:pPr>
      <w:r>
        <w:rPr>
          <w:sz w:val="24"/>
        </w:rPr>
        <w:t>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quipe Vétérans H </w:t>
        <w:tab/>
        <w:t>Herve Casier-Robert Ansermin-Denis Delahaye-Patrice Pigal</w:t>
      </w:r>
    </w:p>
    <w:p>
      <w:pPr>
        <w:pStyle w:val="Normal"/>
        <w:spacing w:before="0" w:after="0"/>
        <w:rPr/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quipe ESM/SEM</w:t>
        <w:tab/>
      </w:r>
      <w:r>
        <w:rPr>
          <w:rFonts w:cs="Arial"/>
          <w:sz w:val="24"/>
          <w:szCs w:val="20"/>
        </w:rPr>
        <w:t>Alois Moutardier-Jose Bastos- Christophe Frankiewicz-Stephane Triep</w:t>
      </w:r>
    </w:p>
    <w:p>
      <w:pPr>
        <w:pStyle w:val="Normal"/>
        <w:spacing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 xml:space="preserve">Challenge Leclère (cumul des meilleures places) </w:t>
        <w:tab/>
        <w:t>2</w:t>
      </w:r>
      <w:r>
        <w:rPr>
          <w:vertAlign w:val="superscript"/>
        </w:rPr>
        <w:t>ème</w:t>
      </w:r>
      <w:r>
        <w:rPr/>
        <w:t xml:space="preserve"> équipe ACCT</w:t>
      </w:r>
    </w:p>
    <w:p>
      <w:pPr>
        <w:pStyle w:val="Normal"/>
        <w:spacing w:before="0" w:after="0"/>
        <w:rPr/>
      </w:pPr>
      <w:r>
        <w:rPr/>
        <w:t>Challenge du nombre</w:t>
        <w:tab/>
        <w:tab/>
        <w:tab/>
        <w:tab/>
        <w:tab/>
        <w:t>2</w:t>
      </w:r>
      <w:r>
        <w:rPr>
          <w:vertAlign w:val="superscript"/>
        </w:rPr>
        <w:t>ème</w:t>
      </w:r>
      <w:r>
        <w:rPr/>
        <w:t xml:space="preserve"> équipe ACCT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</w:t>
      </w:r>
      <w:r>
        <w:rPr>
          <w:b/>
        </w:rPr>
        <w:t xml:space="preserve"> Championnats de l’Aisne</w:t>
      </w:r>
      <w:r>
        <w:rPr/>
        <w:t xml:space="preserve">  sur  </w:t>
      </w:r>
      <w:r>
        <w:rPr>
          <w:b/>
        </w:rPr>
        <w:t xml:space="preserve">Piste </w:t>
      </w:r>
      <w:r>
        <w:rPr/>
        <w:t>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mpionnats hivernaux de lancers longs le 7 février à St Leu d’Esserent.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teau</w:t>
        <w:tab/>
        <w:tab/>
        <w:t>Rémy Gentil</w:t>
        <w:tab/>
        <w:tab/>
        <w:t>37m26</w:t>
        <w:tab/>
        <w:tab/>
        <w:t>CAM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teau</w:t>
        <w:tab/>
        <w:tab/>
        <w:t>Alexis Girondin</w:t>
        <w:tab/>
        <w:tab/>
        <w:t>36m18</w:t>
        <w:tab/>
        <w:tab/>
        <w:t>J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mpionnats de benjamins à vétérans les 29 et 30 mai à  Tergnier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 xml:space="preserve">ère </w:t>
      </w:r>
      <w:r>
        <w:rPr/>
        <w:t xml:space="preserve"> Hauteur </w:t>
        <w:tab/>
        <w:tab/>
        <w:t>Roxane Aubert</w:t>
        <w:tab/>
        <w:tab/>
        <w:t>1m35</w:t>
        <w:tab/>
        <w:tab/>
        <w:t>CAF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400m haies</w:t>
        <w:tab/>
        <w:tab/>
        <w:t>Roxane Aubert</w:t>
        <w:tab/>
        <w:tab/>
        <w:t>1’22’66</w:t>
        <w:tab/>
        <w:tab/>
        <w:t>CAF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200m</w:t>
        <w:tab/>
        <w:tab/>
        <w:t>Bénédicte Wimart</w:t>
        <w:tab/>
        <w:t>33’03</w:t>
        <w:tab/>
        <w:tab/>
        <w:t>VEF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hauteur</w:t>
        <w:tab/>
        <w:tab/>
        <w:t xml:space="preserve">Joris Vrayet </w:t>
        <w:tab/>
        <w:tab/>
        <w:t>1m65</w:t>
        <w:tab/>
        <w:tab/>
        <w:t>CAM</w:t>
      </w:r>
    </w:p>
    <w:p>
      <w:pPr>
        <w:pStyle w:val="Normal"/>
        <w:spacing w:before="0" w:after="0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 2000m steeple</w:t>
        <w:tab/>
        <w:t>Thomas Commerçon      8’15’40’’</w:t>
        <w:tab/>
        <w:t>CAM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teau</w:t>
        <w:tab/>
        <w:tab/>
        <w:t>Rémy Gentil</w:t>
        <w:tab/>
        <w:tab/>
        <w:t>38m19</w:t>
        <w:tab/>
        <w:tab/>
        <w:t>CAM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3000m steeple</w:t>
        <w:tab/>
        <w:t>Hervé Casier</w:t>
        <w:tab/>
        <w:tab/>
        <w:t>12’03’’67</w:t>
        <w:tab/>
        <w:t>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2000m steeple</w:t>
        <w:tab/>
        <w:t>Vincent Martins</w:t>
        <w:tab/>
        <w:t>8”33”31””</w:t>
        <w:tab/>
        <w:t>CAM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 xml:space="preserve"> ème</w:t>
      </w:r>
      <w:r>
        <w:rPr/>
        <w:t xml:space="preserve"> Hauteur</w:t>
        <w:tab/>
        <w:tab/>
        <w:t>Laura Cheron</w:t>
        <w:tab/>
        <w:tab/>
        <w:t>1m15</w:t>
        <w:tab/>
        <w:tab/>
        <w:t>BEF</w:t>
      </w:r>
    </w:p>
    <w:p>
      <w:pPr>
        <w:pStyle w:val="Normal"/>
        <w:spacing w:before="0" w:after="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ème</w:t>
      </w:r>
      <w:r>
        <w:rPr>
          <w:lang w:val="en-GB"/>
        </w:rPr>
        <w:t xml:space="preserve"> 5000m </w:t>
        <w:tab/>
        <w:tab/>
        <w:t>Christophe Frankiewicz</w:t>
        <w:tab/>
        <w:t>16’31’’89</w:t>
        <w:tab/>
        <w:t>SEM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50m haies</w:t>
        <w:tab/>
        <w:tab/>
        <w:t>Blandine Papelard</w:t>
        <w:tab/>
        <w:t>10’17’’</w:t>
        <w:tab/>
        <w:tab/>
        <w:t>BE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longueur</w:t>
        <w:tab/>
        <w:tab/>
        <w:t>Blandine Papelard</w:t>
        <w:tab/>
        <w:t xml:space="preserve">4m25 </w:t>
        <w:tab/>
        <w:tab/>
        <w:t>BE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longueur</w:t>
        <w:tab/>
        <w:tab/>
        <w:t>Blandine Papelard</w:t>
        <w:tab/>
        <w:t xml:space="preserve">9m82 </w:t>
        <w:tab/>
        <w:tab/>
        <w:t>BE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200m TCF</w:t>
        <w:tab/>
        <w:tab/>
        <w:t>Bénédicte Wilmart</w:t>
        <w:tab/>
        <w:t>33’02’’</w:t>
        <w:tab/>
        <w:tab/>
        <w:t>VE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400m haies</w:t>
        <w:tab/>
        <w:t>Roxane Aubert</w:t>
        <w:tab/>
        <w:tab/>
        <w:t>82’66’’</w:t>
        <w:tab/>
        <w:tab/>
        <w:t>CA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hauteur</w:t>
        <w:tab/>
        <w:tab/>
        <w:t>Roxane Aubert</w:t>
        <w:tab/>
        <w:tab/>
        <w:t>1m35</w:t>
        <w:tab/>
        <w:tab/>
        <w:t>CA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5000m </w:t>
        <w:tab/>
        <w:tab/>
        <w:t>José Bastos</w:t>
        <w:tab/>
        <w:tab/>
        <w:t>17”03”33””</w:t>
        <w:tab/>
        <w:t>S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inales des triathlons BEF le 19 juin à St-Quentin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ab/>
        <w:tab/>
        <w:t>Laurine Housseaux</w:t>
        <w:tab/>
        <w:t>86pts</w:t>
        <w:tab/>
        <w:tab/>
        <w:t>B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preuves combinées  1 et 2 mai à St-Quentin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 Heptathlon et Triathlon</w:t>
        <w:tab/>
        <w:t>Roxane Aubert</w:t>
        <w:tab/>
        <w:t xml:space="preserve"> </w:t>
        <w:tab/>
        <w:tab/>
        <w:t>CAF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  Decathlon</w:t>
        <w:tab/>
        <w:tab/>
        <w:t>Vrayet Joris</w:t>
        <w:tab/>
        <w:t xml:space="preserve"> </w:t>
        <w:tab/>
        <w:t xml:space="preserve"> </w:t>
        <w:tab/>
        <w:tab/>
        <w:t>CAM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  Heptathlon et Triathlon    Christelle Gandon          </w:t>
        <w:tab/>
        <w:t>C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</w:t>
      </w:r>
      <w:r>
        <w:rPr>
          <w:b/>
        </w:rPr>
        <w:t xml:space="preserve"> Championnats de l’Aisne sur </w:t>
      </w:r>
      <w:r>
        <w:rPr/>
        <w:t xml:space="preserve"> </w:t>
      </w:r>
      <w:r>
        <w:rPr>
          <w:b/>
        </w:rPr>
        <w:t xml:space="preserve">Route </w:t>
      </w:r>
      <w:r>
        <w:rPr/>
        <w:t>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kiden de Noyon le 21 mars à Noyon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 vétérans </w:t>
      </w:r>
    </w:p>
    <w:p>
      <w:pPr>
        <w:pStyle w:val="Normal"/>
        <w:spacing w:before="0" w:after="0"/>
        <w:rPr/>
      </w:pPr>
      <w:r>
        <w:rPr/>
        <w:t>Patrice Pigal – Robert Ansermin – David Costa – Hervé Casier – Guy Lecorre – Denis Delahay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HAMPIONNATS DE PICARD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L’ACCT remporte 8 titres et se place en 6éme position au bilan des victoires  sur 13 équipes Axonais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  <w:r>
        <w:rPr>
          <w:b/>
        </w:rPr>
        <w:t xml:space="preserve">Championnats de Picardie en Salle </w:t>
      </w:r>
      <w:r>
        <w:rPr/>
        <w:t>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ogent sur Oise le 17 janvier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60m haies</w:t>
        <w:tab/>
        <w:tab/>
        <w:t>Roxane Aubert</w:t>
        <w:tab/>
        <w:tab/>
        <w:t xml:space="preserve"> 9’’01</w:t>
        <w:tab/>
        <w:tab/>
        <w:t>CAF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 </w:t>
        <w:tab/>
        <w:t>200m</w:t>
        <w:tab/>
        <w:t xml:space="preserve"> </w:t>
        <w:tab/>
        <w:tab/>
        <w:t>Roxane Aubert</w:t>
        <w:tab/>
        <w:tab/>
        <w:t>29’’86</w:t>
        <w:tab/>
        <w:tab/>
        <w:t>C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ogent sur Oise le 6 mars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1000m</w:t>
        <w:tab/>
        <w:tab/>
        <w:tab/>
        <w:t>Laurine Housseaux</w:t>
        <w:tab/>
        <w:t xml:space="preserve">3’19’’57 </w:t>
        <w:tab/>
        <w:t>BEF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</w:t>
        <w:tab/>
        <w:t>2000m marche</w:t>
        <w:tab/>
        <w:tab/>
        <w:t>Ludivine Playe</w:t>
        <w:tab/>
        <w:tab/>
        <w:t>11’54’’14</w:t>
        <w:tab/>
        <w:t>MI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</w:t>
      </w:r>
      <w:r>
        <w:rPr>
          <w:b/>
        </w:rPr>
        <w:t xml:space="preserve">Championnats de Picardie en Cross country </w:t>
      </w:r>
      <w:r>
        <w:rPr/>
        <w:t xml:space="preserve">----------------------------------------------------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  <w:t>Cross country le 24.01 à Chantill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enjamines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  </w:t>
        <w:tab/>
        <w:tab/>
        <w:t xml:space="preserve"> </w:t>
        <w:tab/>
        <w:tab/>
        <w:t>Laurine Housseaux</w:t>
        <w:tab/>
        <w:tab/>
        <w:tab/>
        <w:t xml:space="preserve">BEF </w:t>
      </w:r>
    </w:p>
    <w:p>
      <w:pPr>
        <w:pStyle w:val="Normal"/>
        <w:spacing w:before="0" w:after="0"/>
        <w:rPr>
          <w:rFonts w:cs="Arial"/>
          <w:bCs/>
          <w:sz w:val="24"/>
          <w:szCs w:val="16"/>
        </w:rPr>
      </w:pPr>
      <w:r>
        <w:rPr/>
        <w:t>1</w:t>
      </w:r>
      <w:r>
        <w:rPr>
          <w:vertAlign w:val="superscript"/>
        </w:rPr>
        <w:t>ère</w:t>
      </w:r>
      <w:r>
        <w:rPr/>
        <w:t xml:space="preserve"> équipe BEF</w:t>
        <w:tab/>
        <w:t xml:space="preserve"> </w:t>
        <w:tab/>
        <w:tab/>
      </w:r>
      <w:r>
        <w:rPr>
          <w:rFonts w:cs="Arial"/>
          <w:bCs/>
          <w:sz w:val="24"/>
          <w:szCs w:val="16"/>
        </w:rPr>
        <w:t>Laurine Housseaux-Deborah Maurice-Laura Cheron-Julie Jauniaux</w:t>
      </w:r>
    </w:p>
    <w:p>
      <w:pPr>
        <w:pStyle w:val="Normal"/>
        <w:spacing w:before="0" w:after="0"/>
        <w:rPr>
          <w:rFonts w:cs="Arial"/>
          <w:bCs/>
          <w:sz w:val="24"/>
          <w:szCs w:val="16"/>
          <w:vertAlign w:val="superscript"/>
        </w:rPr>
      </w:pPr>
      <w:r>
        <w:rPr>
          <w:rFonts w:cs="Arial"/>
          <w:bCs/>
          <w:sz w:val="24"/>
          <w:szCs w:val="16"/>
        </w:rPr>
        <w:t>3</w:t>
      </w:r>
      <w:r>
        <w:rPr>
          <w:rFonts w:cs="Arial"/>
          <w:bCs/>
          <w:sz w:val="24"/>
          <w:szCs w:val="16"/>
          <w:vertAlign w:val="superscript"/>
        </w:rPr>
        <w:t>ème</w:t>
      </w:r>
      <w:r>
        <w:rPr>
          <w:rFonts w:cs="Arial"/>
          <w:bCs/>
          <w:sz w:val="24"/>
          <w:szCs w:val="16"/>
        </w:rPr>
        <w:t xml:space="preserve"> </w:t>
        <w:tab/>
        <w:tab/>
        <w:tab/>
        <w:tab/>
        <w:t>Alois Moutardier</w:t>
        <w:tab/>
        <w:tab/>
        <w:tab/>
        <w:t>SEM</w:t>
      </w:r>
    </w:p>
    <w:p>
      <w:pPr>
        <w:pStyle w:val="Normal"/>
        <w:spacing w:before="0" w:after="0"/>
        <w:rPr>
          <w:rFonts w:cs="Arial"/>
          <w:bCs/>
          <w:sz w:val="24"/>
          <w:szCs w:val="16"/>
          <w:vertAlign w:val="superscript"/>
        </w:rPr>
      </w:pPr>
      <w:r>
        <w:rPr>
          <w:rFonts w:cs="Arial"/>
          <w:bCs/>
          <w:sz w:val="24"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/>
        <w:t>2ème équipe  ESV Femmes (qualifiée aux interrégionaux )</w:t>
      </w:r>
    </w:p>
    <w:p>
      <w:pPr>
        <w:pStyle w:val="Normal"/>
        <w:spacing w:before="0" w:after="0"/>
        <w:ind w:left="2832" w:firstLine="3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Laure Martin-Jasmine Simon-Céline  Bernard-Isabelle Sarazin Dominique Lambin</w:t>
      </w:r>
    </w:p>
    <w:p>
      <w:pPr>
        <w:pStyle w:val="Normal"/>
        <w:spacing w:before="0" w:after="0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Qualifiés aux Interrégionaux de cross :</w:t>
      </w:r>
    </w:p>
    <w:p>
      <w:pPr>
        <w:pStyle w:val="Normal"/>
        <w:spacing w:before="0" w:after="0"/>
        <w:ind w:left="708" w:hanging="0"/>
        <w:rPr>
          <w:rFonts w:cs="Arial"/>
        </w:rPr>
      </w:pPr>
      <w:r>
        <w:rPr>
          <w:rFonts w:cs="Arial"/>
        </w:rPr>
        <w:t>Christelle Gandon (CAF)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</w:rPr>
        <w:t xml:space="preserve">Roxane Aubert (CAF) 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</w:rPr>
        <w:t xml:space="preserve">Goeffrey Moreaux (CAM) </w:t>
      </w:r>
    </w:p>
    <w:p>
      <w:pPr>
        <w:pStyle w:val="Normal"/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Alois Moutardier (SEM) 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lang w:val="en-US"/>
        </w:rPr>
        <w:t xml:space="preserve">Christophe Frankiewicz (SEM) </w:t>
      </w:r>
    </w:p>
    <w:p>
      <w:pPr>
        <w:pStyle w:val="Normal"/>
        <w:spacing w:before="0" w:after="0"/>
        <w:ind w:left="708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Robert Ansermin (VEM) 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0"/>
        <w:rPr/>
      </w:pPr>
      <w:r>
        <w:rPr/>
        <w:t>--------------------------------------------</w:t>
      </w:r>
      <w:r>
        <w:rPr>
          <w:b/>
        </w:rPr>
        <w:t xml:space="preserve">Championnats de Picardie sur Piste </w:t>
      </w:r>
      <w:r>
        <w:rPr/>
        <w:t>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égionaux hivernaux de lancers longs à St Leu d’Esserent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teau</w:t>
        <w:tab/>
        <w:tab/>
        <w:tab/>
        <w:t>Alexis Girondin</w:t>
        <w:tab/>
        <w:tab/>
        <w:tab/>
        <w:t>36m18</w:t>
        <w:tab/>
        <w:tab/>
        <w:t>JUM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Marteau</w:t>
        <w:tab/>
        <w:tab/>
        <w:tab/>
        <w:t>Remy Genty</w:t>
        <w:tab/>
        <w:tab/>
        <w:tab/>
        <w:t>37m26</w:t>
        <w:tab/>
        <w:tab/>
        <w:t>CAM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Marteau</w:t>
        <w:tab/>
        <w:tab/>
        <w:tab/>
        <w:t>Alexandre Playe</w:t>
        <w:tab/>
        <w:tab/>
        <w:t>29m60</w:t>
        <w:tab/>
        <w:tab/>
        <w:t>C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preuves combinées  le  1 et 2 mai à St-Quentin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Heptathlon </w:t>
        <w:tab/>
        <w:tab/>
        <w:tab/>
        <w:t>Roxane Aubert</w:t>
        <w:tab/>
        <w:tab/>
        <w:tab/>
        <w:t>2924pts</w:t>
        <w:tab/>
        <w:t>CA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égionaux BM à Camon le 12 juin</w:t>
      </w:r>
    </w:p>
    <w:p>
      <w:pPr>
        <w:pStyle w:val="Normal"/>
        <w:spacing w:before="0" w:after="0"/>
        <w:rPr/>
      </w:pPr>
      <w:r>
        <w:rPr/>
        <w:t>1ère 1000m</w:t>
        <w:tab/>
        <w:tab/>
        <w:tab/>
        <w:t>Laurine Housseaux</w:t>
        <w:tab/>
        <w:tab/>
        <w:t>3’18’’13</w:t>
        <w:tab/>
        <w:t>BEF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50m haies</w:t>
        <w:tab/>
        <w:tab/>
        <w:tab/>
        <w:t>Laurine Housseaux</w:t>
        <w:tab/>
        <w:tab/>
        <w:t>8’68</w:t>
        <w:tab/>
        <w:tab/>
        <w:t>BEF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Régionaux CJESV + steeple à St-Quentin le 13 juin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</w:t>
        <w:tab/>
        <w:t>400m haies</w:t>
        <w:tab/>
        <w:tab/>
        <w:t>Roxane Aubert</w:t>
        <w:tab/>
        <w:tab/>
        <w:tab/>
        <w:t>1’24’23</w:t>
        <w:tab/>
        <w:tab/>
        <w:t>CAF</w:t>
      </w:r>
    </w:p>
    <w:p>
      <w:pPr>
        <w:pStyle w:val="Normal"/>
        <w:spacing w:before="0" w:after="0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 xml:space="preserve"> ère</w:t>
      </w:r>
      <w:r>
        <w:rPr>
          <w:lang w:val="en-US"/>
        </w:rPr>
        <w:t xml:space="preserve">   </w:t>
        <w:tab/>
        <w:t>2000m steeple</w:t>
        <w:tab/>
        <w:tab/>
        <w:t>Geoffrey Moreaux</w:t>
        <w:tab/>
        <w:tab/>
        <w:t>6’57’’57</w:t>
        <w:tab/>
        <w:t>CAM</w:t>
      </w:r>
    </w:p>
    <w:p>
      <w:pPr>
        <w:pStyle w:val="Normal"/>
        <w:spacing w:before="0" w:after="0"/>
        <w:rPr/>
      </w:pPr>
      <w:r>
        <w:rPr/>
        <w:t xml:space="preserve">1er    </w:t>
        <w:tab/>
        <w:t xml:space="preserve">110m haies </w:t>
        <w:tab/>
        <w:tab/>
        <w:t>Joris Vrayet</w:t>
        <w:tab/>
        <w:tab/>
        <w:tab/>
        <w:t>18’39’’</w:t>
        <w:tab/>
        <w:tab/>
        <w:t>CAM</w:t>
      </w:r>
    </w:p>
    <w:p>
      <w:pPr>
        <w:pStyle w:val="Normal"/>
        <w:spacing w:before="0" w:after="0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 xml:space="preserve"> ème</w:t>
      </w:r>
      <w:r>
        <w:rPr>
          <w:lang w:val="en-US"/>
        </w:rPr>
        <w:t xml:space="preserve">  </w:t>
        <w:tab/>
        <w:t xml:space="preserve">2000m steeple </w:t>
        <w:tab/>
        <w:tab/>
        <w:t>Thomas Commerçon</w:t>
        <w:tab/>
        <w:tab/>
        <w:t>7’51’01</w:t>
        <w:tab/>
        <w:tab/>
        <w:t>CAM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</w:t>
        <w:tab/>
        <w:t xml:space="preserve">2000m steeple </w:t>
        <w:tab/>
        <w:tab/>
        <w:t>Vincent Martins</w:t>
        <w:tab/>
        <w:tab/>
        <w:t>8’00’’57</w:t>
        <w:tab/>
        <w:t>CAM</w:t>
        <w:tab/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 </w:t>
        <w:tab/>
        <w:t>Perche</w:t>
        <w:tab/>
        <w:tab/>
        <w:tab/>
        <w:t>Joris Vrayet</w:t>
        <w:tab/>
        <w:tab/>
        <w:tab/>
        <w:t>2m00</w:t>
        <w:tab/>
        <w:tab/>
        <w:t>CAM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</w:t>
        <w:tab/>
        <w:t>Marteau</w:t>
        <w:tab/>
        <w:tab/>
        <w:t xml:space="preserve">Remy Genty </w:t>
        <w:tab/>
        <w:tab/>
        <w:tab/>
        <w:t>39m13</w:t>
        <w:tab/>
        <w:tab/>
        <w:t>C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Compétition départementale 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Equipe Athle B/M/C à Chauny le 04 avril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quipe</w:t>
        <w:tab/>
        <w:t xml:space="preserve">  ACCT </w:t>
        <w:tab/>
        <w:tab/>
        <w:tab/>
        <w:tab/>
        <w:tab/>
        <w:tab/>
        <w:t>220pts</w:t>
        <w:tab/>
        <w:tab/>
        <w:t>B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PRE-Fran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---------------------------------------------</w:t>
      </w:r>
      <w:r>
        <w:rPr>
          <w:b/>
        </w:rPr>
        <w:t>Pré -France en Salle----</w:t>
      </w:r>
      <w:r>
        <w:rPr/>
        <w:t>-----------------------------------------------------------------</w:t>
      </w:r>
    </w:p>
    <w:p>
      <w:pPr>
        <w:pStyle w:val="Normal"/>
        <w:spacing w:before="0" w:after="0"/>
        <w:rPr/>
      </w:pPr>
      <w:r>
        <w:rPr/>
        <w:t>Reims le 16 janvier</w:t>
      </w:r>
    </w:p>
    <w:p>
      <w:pPr>
        <w:pStyle w:val="Normal"/>
        <w:spacing w:before="0" w:after="0"/>
        <w:rPr/>
      </w:pPr>
      <w:r>
        <w:rPr/>
        <w:t>8</w:t>
      </w:r>
      <w:r>
        <w:rPr>
          <w:vertAlign w:val="superscript"/>
        </w:rPr>
        <w:t>ème</w:t>
        <w:tab/>
      </w:r>
      <w:r>
        <w:rPr/>
        <w:t>Pentathlon</w:t>
        <w:tab/>
        <w:tab/>
        <w:t>Roxane Aubert</w:t>
        <w:tab/>
        <w:tab/>
        <w:tab/>
        <w:t>2435 p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nterrégionaux Nord CJES le 31 janvier à Nogent s Oise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</w:t>
        <w:tab/>
        <w:t xml:space="preserve">5000m marche </w:t>
        <w:tab/>
        <w:tab/>
        <w:t xml:space="preserve">Florian Letourneau </w:t>
        <w:tab/>
        <w:tab/>
        <w:t>21’49’’46 et 1</w:t>
      </w:r>
      <w:r>
        <w:rPr>
          <w:vertAlign w:val="superscript"/>
        </w:rPr>
        <w:t>er</w:t>
      </w:r>
      <w:r>
        <w:rPr/>
        <w:t xml:space="preserve"> Espoir </w:t>
      </w:r>
    </w:p>
    <w:p>
      <w:pPr>
        <w:pStyle w:val="Normal"/>
        <w:spacing w:before="0" w:after="0"/>
        <w:rPr/>
      </w:pPr>
      <w:r>
        <w:rPr/>
        <w:t>12</w:t>
      </w:r>
      <w:r>
        <w:rPr>
          <w:vertAlign w:val="superscript"/>
        </w:rPr>
        <w:t>ème</w:t>
      </w:r>
      <w:r>
        <w:rPr/>
        <w:t xml:space="preserve"> </w:t>
        <w:tab/>
        <w:t>60m haies</w:t>
        <w:tab/>
        <w:tab/>
        <w:t xml:space="preserve">Roxane Aubert </w:t>
        <w:tab/>
        <w:tab/>
        <w:tab/>
        <w:t>10’’69</w:t>
      </w:r>
    </w:p>
    <w:p>
      <w:pPr>
        <w:pStyle w:val="Normal"/>
        <w:spacing w:before="0" w:after="0"/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</w:t>
        <w:tab/>
        <w:t>Hauteur</w:t>
      </w:r>
      <w:r>
        <w:rPr>
          <w:b/>
        </w:rPr>
        <w:t xml:space="preserve"> </w:t>
        <w:tab/>
        <w:tab/>
      </w:r>
      <w:r>
        <w:rPr/>
        <w:t>Roxane Aubert</w:t>
        <w:tab/>
        <w:tab/>
        <w:tab/>
        <w:t>1m40</w:t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3</w:t>
      </w:r>
      <w:r>
        <w:rPr>
          <w:vertAlign w:val="superscript"/>
        </w:rPr>
        <w:t>ème</w:t>
      </w:r>
      <w:r>
        <w:rPr/>
        <w:t xml:space="preserve">    </w:t>
        <w:tab/>
        <w:t>Triple saut</w:t>
        <w:tab/>
        <w:tab/>
        <w:t>Roxane Aubert</w:t>
        <w:tab/>
        <w:tab/>
        <w:tab/>
        <w:t>9m8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/>
        <w:t>-------------------------------------------</w:t>
      </w:r>
      <w:r>
        <w:rPr>
          <w:b/>
        </w:rPr>
        <w:t>Pré-France de Cross-country</w:t>
      </w:r>
      <w:r>
        <w:rPr/>
        <w:t>--------------------------------------------------------------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ross Country à Lefrinbroucke le 21 février</w:t>
      </w:r>
    </w:p>
    <w:p>
      <w:pPr>
        <w:pStyle w:val="Normal"/>
        <w:spacing w:before="0" w:after="0"/>
        <w:rPr/>
      </w:pPr>
      <w:r>
        <w:rPr/>
        <w:t>7</w:t>
      </w:r>
      <w:r>
        <w:rPr>
          <w:vertAlign w:val="superscript"/>
        </w:rPr>
        <w:t>ème</w:t>
      </w:r>
      <w:r>
        <w:rPr/>
        <w:tab/>
        <w:tab/>
        <w:t>Mathilde Belin   QF</w:t>
        <w:tab/>
        <w:tab/>
        <w:tab/>
        <w:t>JUF</w:t>
      </w:r>
    </w:p>
    <w:p>
      <w:pPr>
        <w:pStyle w:val="Normal"/>
        <w:spacing w:before="0" w:after="0"/>
        <w:rPr/>
      </w:pPr>
      <w:r>
        <w:rPr/>
        <w:t>60</w:t>
      </w:r>
      <w:r>
        <w:rPr>
          <w:vertAlign w:val="superscript"/>
        </w:rPr>
        <w:t>ème</w:t>
      </w:r>
      <w:r>
        <w:rPr/>
        <w:t xml:space="preserve"> </w:t>
        <w:tab/>
        <w:tab/>
        <w:t>Christelle Gandon</w:t>
        <w:tab/>
        <w:tab/>
        <w:tab/>
        <w:t>CAF</w:t>
      </w:r>
    </w:p>
    <w:p>
      <w:pPr>
        <w:pStyle w:val="Normal"/>
        <w:spacing w:before="0" w:after="0"/>
        <w:rPr/>
      </w:pPr>
      <w:r>
        <w:rPr/>
        <w:t>94</w:t>
      </w:r>
      <w:r>
        <w:rPr>
          <w:vertAlign w:val="superscript"/>
        </w:rPr>
        <w:t>ème</w:t>
      </w:r>
      <w:r>
        <w:rPr/>
        <w:tab/>
        <w:tab/>
        <w:t>Roxane Aubert</w:t>
        <w:tab/>
        <w:tab/>
        <w:tab/>
        <w:tab/>
        <w:t>CAF</w:t>
      </w:r>
    </w:p>
    <w:p>
      <w:pPr>
        <w:pStyle w:val="Normal"/>
        <w:spacing w:before="0" w:after="0"/>
        <w:rPr/>
      </w:pPr>
      <w:r>
        <w:rPr/>
        <w:t>50</w:t>
      </w:r>
      <w:r>
        <w:rPr>
          <w:vertAlign w:val="superscript"/>
        </w:rPr>
        <w:t>ème</w:t>
      </w:r>
      <w:r>
        <w:rPr/>
        <w:t xml:space="preserve"> </w:t>
        <w:tab/>
        <w:tab/>
        <w:t>Geoffrey Moreaux</w:t>
        <w:tab/>
        <w:tab/>
        <w:tab/>
        <w:t>C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8</w:t>
      </w:r>
      <w:r>
        <w:rPr>
          <w:vertAlign w:val="superscript"/>
        </w:rPr>
        <w:t>ème</w:t>
      </w:r>
      <w:r>
        <w:rPr/>
        <w:tab/>
        <w:tab/>
        <w:t>Céline Bosc</w:t>
        <w:tab/>
        <w:tab/>
        <w:tab/>
        <w:tab/>
        <w:t>SEF</w:t>
      </w:r>
    </w:p>
    <w:p>
      <w:pPr>
        <w:pStyle w:val="Normal"/>
        <w:spacing w:before="0" w:after="0"/>
        <w:rPr/>
      </w:pPr>
      <w:r>
        <w:rPr/>
        <w:t>60</w:t>
      </w:r>
      <w:r>
        <w:rPr>
          <w:vertAlign w:val="superscript"/>
        </w:rPr>
        <w:t>ème   (9èmr VEF)</w:t>
      </w:r>
      <w:r>
        <w:rPr/>
        <w:tab/>
        <w:t>Laure Martin</w:t>
        <w:tab/>
        <w:t>QF</w:t>
        <w:tab/>
        <w:tab/>
        <w:tab/>
        <w:t>VEF</w:t>
      </w:r>
    </w:p>
    <w:p>
      <w:pPr>
        <w:pStyle w:val="Normal"/>
        <w:spacing w:before="0" w:after="0"/>
        <w:rPr/>
      </w:pPr>
      <w:r>
        <w:rPr/>
        <w:t>118</w:t>
      </w:r>
      <w:r>
        <w:rPr>
          <w:vertAlign w:val="superscript"/>
        </w:rPr>
        <w:t>ème</w:t>
      </w:r>
      <w:r>
        <w:rPr/>
        <w:tab/>
        <w:tab/>
        <w:t>Isabelle Sarazin</w:t>
        <w:tab/>
        <w:tab/>
        <w:tab/>
        <w:tab/>
        <w:t>SEF</w:t>
      </w:r>
    </w:p>
    <w:p>
      <w:pPr>
        <w:pStyle w:val="Normal"/>
        <w:spacing w:before="0" w:after="0"/>
        <w:rPr/>
      </w:pPr>
      <w:r>
        <w:rPr/>
        <w:t>145</w:t>
      </w:r>
      <w:r>
        <w:rPr>
          <w:vertAlign w:val="superscript"/>
        </w:rPr>
        <w:t>ème</w:t>
      </w:r>
      <w:r>
        <w:rPr/>
        <w:t xml:space="preserve"> </w:t>
        <w:tab/>
      </w:r>
      <w:r>
        <w:rPr>
          <w:sz w:val="18"/>
          <w:szCs w:val="18"/>
        </w:rPr>
        <w:t>(5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VEF)</w:t>
      </w:r>
      <w:r>
        <w:rPr/>
        <w:t>Dominique Lambin</w:t>
        <w:tab/>
        <w:tab/>
        <w:tab/>
        <w:t>S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8</w:t>
      </w:r>
      <w:r>
        <w:rPr>
          <w:vertAlign w:val="superscript"/>
        </w:rPr>
        <w:t>ème</w:t>
      </w:r>
      <w:r>
        <w:rPr/>
        <w:tab/>
        <w:tab/>
        <w:t>Christophe Frankiewicz</w:t>
        <w:tab/>
        <w:tab/>
        <w:tab/>
        <w:t>SEM</w:t>
      </w:r>
    </w:p>
    <w:p>
      <w:pPr>
        <w:pStyle w:val="Normal"/>
        <w:spacing w:before="0" w:after="0"/>
        <w:rPr/>
      </w:pPr>
      <w:r>
        <w:rPr/>
        <w:t>154</w:t>
      </w:r>
      <w:r>
        <w:rPr>
          <w:vertAlign w:val="superscript"/>
        </w:rPr>
        <w:t>ème</w:t>
      </w:r>
      <w:r>
        <w:rPr/>
        <w:tab/>
        <w:tab/>
        <w:t xml:space="preserve">Laurent Vattier </w:t>
        <w:tab/>
        <w:tab/>
        <w:tab/>
        <w:tab/>
        <w:t xml:space="preserve">SE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8</w:t>
      </w:r>
      <w:r>
        <w:rPr>
          <w:vertAlign w:val="superscript"/>
        </w:rPr>
        <w:t>ème</w:t>
      </w:r>
      <w:r>
        <w:rPr/>
        <w:tab/>
        <w:tab/>
        <w:t>Robert Ansermin</w:t>
        <w:tab/>
        <w:tab/>
        <w:tab/>
        <w:t>VEM</w:t>
      </w:r>
    </w:p>
    <w:p>
      <w:pPr>
        <w:pStyle w:val="Normal"/>
        <w:spacing w:before="0" w:after="0"/>
        <w:rPr/>
      </w:pPr>
      <w:r>
        <w:rPr/>
        <w:t>122</w:t>
      </w:r>
      <w:r>
        <w:rPr>
          <w:vertAlign w:val="superscript"/>
        </w:rPr>
        <w:t>ème</w:t>
      </w:r>
      <w:r>
        <w:rPr/>
        <w:tab/>
        <w:tab/>
        <w:t>Hervé Casier</w:t>
        <w:tab/>
        <w:tab/>
        <w:tab/>
        <w:tab/>
        <w:t>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</w:t>
      </w:r>
      <w:r>
        <w:rPr>
          <w:b/>
        </w:rPr>
        <w:t>Pré-France sur Piste -----------</w:t>
      </w:r>
      <w:r>
        <w:rPr/>
        <w:t>-----------------------------------------------------------</w:t>
      </w:r>
    </w:p>
    <w:p>
      <w:pPr>
        <w:pStyle w:val="Normal"/>
        <w:spacing w:before="0" w:after="0"/>
        <w:rPr/>
      </w:pPr>
      <w:r>
        <w:rPr/>
        <w:t>Interregion Nord CJES à Compiègne le 19 ju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ème</w:t>
      </w:r>
      <w:r>
        <w:rPr>
          <w:lang w:val="en-GB"/>
        </w:rPr>
        <w:tab/>
        <w:t xml:space="preserve">2000m steeple </w:t>
        <w:tab/>
        <w:t>Goeffrey Moreaux</w:t>
        <w:tab/>
        <w:tab/>
        <w:tab/>
        <w:t>6’50’’76</w:t>
        <w:tab/>
        <w:t>CAM   (Record Picardie)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ème</w:t>
      </w:r>
      <w:r>
        <w:rPr/>
        <w:tab/>
        <w:t>3000m</w:t>
        <w:tab/>
        <w:tab/>
        <w:t xml:space="preserve">Mathilde Belin </w:t>
        <w:tab/>
        <w:tab/>
        <w:tab/>
        <w:tab/>
        <w:t>11’08’’86</w:t>
        <w:tab/>
        <w:t>JUF</w:t>
      </w:r>
    </w:p>
    <w:p>
      <w:pPr>
        <w:pStyle w:val="Normal"/>
        <w:spacing w:before="0" w:after="0"/>
        <w:rPr/>
      </w:pPr>
      <w:r>
        <w:rPr/>
        <w:t>7</w:t>
      </w:r>
      <w:r>
        <w:rPr>
          <w:vertAlign w:val="superscript"/>
        </w:rPr>
        <w:t>ème</w:t>
      </w:r>
      <w:r>
        <w:rPr/>
        <w:tab/>
        <w:t>Marteau</w:t>
        <w:tab/>
        <w:t>Genty Rémy</w:t>
        <w:tab/>
        <w:tab/>
        <w:tab/>
        <w:tab/>
        <w:t>41m</w:t>
        <w:tab/>
        <w:tab/>
        <w:t>C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terregion Nord Minimes  à Compiègne le 26  juin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Participation de </w:t>
      </w:r>
      <w:hyperlink r:id="rId2">
        <w:r>
          <w:rPr>
            <w:rStyle w:val="InternetLink"/>
            <w:color w:val="000000"/>
            <w:sz w:val="24"/>
            <w:szCs w:val="24"/>
          </w:rPr>
          <w:t>MIEZI-KIDIOMBO Debora</w:t>
        </w:r>
      </w:hyperlink>
      <w:r>
        <w:rPr>
          <w:sz w:val="24"/>
          <w:szCs w:val="24"/>
        </w:rPr>
        <w:t xml:space="preserve"> sur 50m (pas qualifiée sur la final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 xml:space="preserve">Meeting national </w:t>
      </w:r>
    </w:p>
    <w:p>
      <w:pPr>
        <w:pStyle w:val="Normal"/>
        <w:spacing w:before="0" w:after="0"/>
        <w:rPr/>
      </w:pPr>
      <w:r>
        <w:rPr/>
        <w:t>Saut en hauteur à Hirson le 23 janvier</w:t>
      </w:r>
    </w:p>
    <w:p>
      <w:pPr>
        <w:pStyle w:val="Normal"/>
        <w:spacing w:before="0" w:after="0"/>
        <w:rPr/>
      </w:pPr>
      <w:r>
        <w:rPr/>
        <w:t>12ème</w:t>
        <w:tab/>
        <w:tab/>
        <w:tab/>
        <w:t xml:space="preserve">Roxane Aubert </w:t>
        <w:tab/>
        <w:tab/>
        <w:tab/>
        <w:t xml:space="preserve"> </w:t>
        <w:tab/>
        <w:t>1m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 xml:space="preserve">Marche : Journée nationale des jeunes  à Monteuil sous Bois 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25ème   20mn </w:t>
        <w:tab/>
        <w:tab/>
        <w:t xml:space="preserve">Ludivine Playe </w:t>
        <w:tab/>
        <w:tab/>
        <w:tab/>
        <w:tab/>
        <w:t>3177 m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CHAMPIONNATS DE Fran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---------------------------------------</w:t>
      </w:r>
      <w:r>
        <w:rPr>
          <w:b/>
        </w:rPr>
        <w:t xml:space="preserve">---Championnat de France en </w:t>
      </w:r>
      <w:r>
        <w:rPr/>
        <w:t xml:space="preserve"> </w:t>
      </w:r>
      <w:r>
        <w:rPr>
          <w:b/>
        </w:rPr>
        <w:t xml:space="preserve">Salle </w:t>
      </w:r>
      <w:r>
        <w:rPr/>
        <w:t>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Championnats de France Jeunes à  Aubière le 13 février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   5000m marche</w:t>
        <w:tab/>
        <w:tab/>
        <w:t>Florian Letourneau</w:t>
        <w:tab/>
        <w:t>22’01’’54</w:t>
        <w:tab/>
        <w:t>ES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</w:t>
      </w:r>
      <w:r>
        <w:rPr>
          <w:b/>
        </w:rPr>
        <w:t xml:space="preserve"> Championnat de France  sur Piste </w:t>
      </w:r>
      <w:r>
        <w:rPr/>
        <w:t>-------------------------------------------------------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Championnats Nationaux à Albi  les 3 et 4 juillet </w:t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    20km marche</w:t>
        <w:tab/>
        <w:tab/>
        <w:t>Florian Letourneau</w:t>
        <w:tab/>
        <w:t>1h35’11’’</w:t>
        <w:tab/>
        <w:t>ES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Championnats de France Elite les 8 et 10 juillet </w:t>
      </w:r>
    </w:p>
    <w:p>
      <w:pPr>
        <w:pStyle w:val="Normal"/>
        <w:spacing w:before="0" w:after="0"/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 </w:t>
      </w:r>
      <w:r>
        <w:rPr>
          <w:sz w:val="16"/>
          <w:szCs w:val="16"/>
        </w:rPr>
        <w:t>(3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ESM)</w:t>
      </w:r>
      <w:r>
        <w:rPr/>
        <w:t xml:space="preserve"> 10000m marche</w:t>
        <w:tab/>
        <w:t>Florian Letourneau</w:t>
        <w:tab/>
        <w:t>46’35’’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</w:t>
      </w:r>
      <w:r>
        <w:rPr>
          <w:b/>
        </w:rPr>
        <w:t xml:space="preserve"> Championnat de France hors stade  </w:t>
      </w:r>
      <w:r>
        <w:rPr/>
        <w:t>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Championnats de France de Cross-country :  le 7 mars à La Roche sur Yon  </w:t>
      </w:r>
    </w:p>
    <w:p>
      <w:pPr>
        <w:pStyle w:val="Normal"/>
        <w:spacing w:before="0" w:after="0"/>
        <w:rPr/>
      </w:pPr>
      <w:r>
        <w:rPr/>
        <w:t>24</w:t>
      </w:r>
      <w:r>
        <w:rPr>
          <w:vertAlign w:val="superscript"/>
        </w:rPr>
        <w:t>ème</w:t>
      </w:r>
      <w:r>
        <w:rPr/>
        <w:tab/>
        <w:tab/>
        <w:t>Mathilde Belin</w:t>
        <w:tab/>
        <w:tab/>
        <w:tab/>
        <w:tab/>
        <w:t>JUF</w:t>
      </w:r>
    </w:p>
    <w:p>
      <w:pPr>
        <w:pStyle w:val="Normal"/>
        <w:spacing w:before="0" w:after="0"/>
        <w:rPr/>
      </w:pPr>
      <w:r>
        <w:rPr/>
        <w:t>64</w:t>
      </w:r>
      <w:r>
        <w:rPr>
          <w:vertAlign w:val="superscript"/>
        </w:rPr>
        <w:t>ème</w:t>
      </w:r>
      <w:r>
        <w:rPr/>
        <w:tab/>
        <w:tab/>
        <w:t>Laure Martin</w:t>
        <w:tab/>
        <w:tab/>
        <w:tab/>
        <w:tab/>
        <w:t>VE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mpionnats de France des 10 km à Vitry sur Seine le 18 avril</w:t>
      </w:r>
    </w:p>
    <w:p>
      <w:pPr>
        <w:pStyle w:val="Normal"/>
        <w:spacing w:before="0" w:after="0"/>
        <w:rPr/>
      </w:pPr>
      <w:r>
        <w:rPr/>
        <w:t>191</w:t>
      </w:r>
      <w:r>
        <w:rPr>
          <w:vertAlign w:val="superscript"/>
        </w:rPr>
        <w:t>ème</w:t>
      </w:r>
      <w:r>
        <w:rPr/>
        <w:tab/>
        <w:tab/>
        <w:t>Hervé Casier</w:t>
        <w:tab/>
        <w:tab/>
        <w:t>36’10</w:t>
        <w:tab/>
        <w:tab/>
        <w:t>V1M</w:t>
      </w:r>
    </w:p>
    <w:p>
      <w:pPr>
        <w:pStyle w:val="Normal"/>
        <w:spacing w:before="0" w:after="0"/>
        <w:rPr/>
      </w:pPr>
      <w:r>
        <w:rPr/>
        <w:t>207</w:t>
      </w:r>
      <w:r>
        <w:rPr>
          <w:vertAlign w:val="superscript"/>
        </w:rPr>
        <w:t>ème</w:t>
      </w:r>
      <w:r>
        <w:rPr/>
        <w:tab/>
        <w:tab/>
        <w:t>Hervé Olivier</w:t>
        <w:tab/>
        <w:tab/>
        <w:t>36’25</w:t>
        <w:tab/>
        <w:tab/>
        <w:t>V1M</w:t>
      </w:r>
    </w:p>
    <w:p>
      <w:pPr>
        <w:pStyle w:val="Normal"/>
        <w:spacing w:before="0" w:after="0"/>
        <w:rPr/>
      </w:pPr>
      <w:r>
        <w:rPr/>
        <w:t>209</w:t>
      </w:r>
      <w:r>
        <w:rPr>
          <w:vertAlign w:val="superscript"/>
        </w:rPr>
        <w:t>ème</w:t>
      </w:r>
      <w:r>
        <w:rPr/>
        <w:tab/>
        <w:tab/>
        <w:t>Robert Ansermin</w:t>
        <w:tab/>
        <w:t>36’26</w:t>
        <w:tab/>
        <w:tab/>
        <w:t>V1M</w:t>
      </w:r>
    </w:p>
    <w:p>
      <w:pPr>
        <w:pStyle w:val="Normal"/>
        <w:spacing w:before="0" w:after="0"/>
        <w:rPr/>
      </w:pPr>
      <w:r>
        <w:rPr/>
        <w:t>51</w:t>
      </w:r>
      <w:r>
        <w:rPr>
          <w:vertAlign w:val="superscript"/>
        </w:rPr>
        <w:t>ème</w:t>
      </w:r>
      <w:r>
        <w:rPr/>
        <w:tab/>
        <w:tab/>
        <w:t>Patrice Pigal</w:t>
        <w:tab/>
        <w:tab/>
        <w:t>37’45</w:t>
        <w:tab/>
        <w:tab/>
        <w:t>V2M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mpionnats de France d’Ekiden à St Amand les Eaux le 27 juin</w:t>
      </w:r>
    </w:p>
    <w:p>
      <w:pPr>
        <w:pStyle w:val="Normal"/>
        <w:spacing w:before="0" w:after="0"/>
        <w:rPr/>
      </w:pPr>
      <w:r>
        <w:rPr/>
        <w:t>14</w:t>
      </w:r>
      <w:r>
        <w:rPr>
          <w:vertAlign w:val="superscript"/>
        </w:rPr>
        <w:t>ème</w:t>
      </w:r>
      <w:r>
        <w:rPr/>
        <w:t xml:space="preserve">/38 </w:t>
        <w:tab/>
        <w:t>Ac  Château-Thierry</w:t>
        <w:tab/>
      </w:r>
    </w:p>
    <w:p>
      <w:pPr>
        <w:pStyle w:val="Normal"/>
        <w:spacing w:before="0" w:after="0"/>
        <w:rPr/>
      </w:pPr>
      <w:r>
        <w:rPr/>
        <w:tab/>
        <w:t>Luc  Gandon – Robert Ansermin – Patrice Pigal – Hervé Olivier – David Costa – Hervé Casi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mpionnats Nationaux   Grand Fond de Marche à Bourges les 6 et 7 mars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ème</w:t>
      </w:r>
      <w:r>
        <w:rPr/>
        <w:tab/>
        <w:tab/>
        <w:t>Pascal  Maréchal</w:t>
        <w:tab/>
        <w:t>194,547 km</w:t>
      </w:r>
    </w:p>
    <w:p>
      <w:pPr>
        <w:pStyle w:val="Normal"/>
        <w:spacing w:before="0" w:after="0"/>
        <w:rPr/>
      </w:pPr>
      <w:r>
        <w:rPr/>
        <w:t>7</w:t>
      </w:r>
      <w:r>
        <w:rPr>
          <w:vertAlign w:val="superscript"/>
        </w:rPr>
        <w:t>ème</w:t>
      </w:r>
      <w:r>
        <w:rPr/>
        <w:tab/>
        <w:tab/>
        <w:t xml:space="preserve">Cédric Varain </w:t>
        <w:tab/>
        <w:tab/>
        <w:t>177,313 k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hampionnats de France du 20 km Marche à Aix les Bains le 21 mars</w:t>
      </w:r>
    </w:p>
    <w:p>
      <w:pPr>
        <w:pStyle w:val="Normal"/>
        <w:spacing w:before="0" w:after="0"/>
        <w:rPr/>
      </w:pPr>
      <w:r>
        <w:rPr/>
        <w:t>7</w:t>
      </w:r>
      <w:r>
        <w:rPr>
          <w:vertAlign w:val="superscript"/>
        </w:rPr>
        <w:t xml:space="preserve">ème </w:t>
      </w:r>
      <w:r>
        <w:rPr>
          <w:sz w:val="24"/>
          <w:szCs w:val="24"/>
          <w:vertAlign w:val="superscript"/>
        </w:rPr>
        <w:t>(3ème espoir)</w:t>
      </w:r>
      <w:r>
        <w:rPr/>
        <w:tab/>
        <w:t>Florian Letourneau</w:t>
        <w:tab/>
        <w:t>1h34’50’’</w:t>
        <w:tab/>
        <w:t>ESM</w:t>
        <w:tab/>
      </w:r>
    </w:p>
    <w:p>
      <w:pPr>
        <w:pStyle w:val="Normal"/>
        <w:spacing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u w:val="single"/>
        </w:rPr>
        <w:t>Marche : temps de passage  aux 100km de Ch-Thierry</w:t>
      </w:r>
      <w:r>
        <w:rPr>
          <w:b/>
          <w:bCs/>
          <w:sz w:val="30"/>
          <w:szCs w:val="30"/>
        </w:rPr>
        <w:t xml:space="preserve"> </w:t>
      </w:r>
      <w:r>
        <w:rPr>
          <w:rFonts w:cs="Verdana;Verdana" w:ascii="Verdana;Verdana" w:hAnsi="Verdana;Verdana"/>
          <w:b/>
          <w:bCs/>
          <w:color w:val="FFFFFF"/>
          <w:sz w:val="30"/>
          <w:szCs w:val="30"/>
        </w:rPr>
        <w:t>10</w:t>
      </w:r>
    </w:p>
    <w:p>
      <w:pPr>
        <w:pStyle w:val="Normal"/>
        <w:spacing w:before="0" w:after="0"/>
        <w:rPr/>
      </w:pPr>
      <w:r>
        <w:rPr>
          <w:bCs/>
          <w:sz w:val="24"/>
          <w:szCs w:val="30"/>
        </w:rPr>
        <w:t>3</w:t>
      </w:r>
      <w:r>
        <w:rPr>
          <w:bCs/>
          <w:sz w:val="24"/>
          <w:szCs w:val="30"/>
          <w:vertAlign w:val="superscript"/>
        </w:rPr>
        <w:t>ème</w:t>
      </w:r>
      <w:r>
        <w:rPr>
          <w:bCs/>
          <w:sz w:val="24"/>
          <w:szCs w:val="30"/>
        </w:rPr>
        <w:t xml:space="preserve"> </w:t>
        <w:tab/>
        <w:tab/>
        <w:t>Pascal Maréchal</w:t>
        <w:tab/>
        <w:t>11h55’03</w:t>
      </w:r>
    </w:p>
    <w:p>
      <w:pPr>
        <w:pStyle w:val="Normal"/>
        <w:spacing w:before="0" w:after="0"/>
        <w:rPr/>
      </w:pPr>
      <w:r>
        <w:rPr>
          <w:bCs/>
          <w:sz w:val="24"/>
          <w:szCs w:val="30"/>
        </w:rPr>
        <w:t>6</w:t>
      </w:r>
      <w:r>
        <w:rPr>
          <w:bCs/>
          <w:sz w:val="24"/>
          <w:szCs w:val="30"/>
          <w:vertAlign w:val="superscript"/>
        </w:rPr>
        <w:t>ème</w:t>
      </w:r>
      <w:r>
        <w:rPr>
          <w:bCs/>
          <w:sz w:val="24"/>
          <w:szCs w:val="30"/>
        </w:rPr>
        <w:tab/>
        <w:tab/>
        <w:t>Cédric Varain</w:t>
        <w:tab/>
        <w:tab/>
        <w:t>12h16’10</w:t>
      </w:r>
      <w:r>
        <w:rPr>
          <w:rFonts w:cs="Verdana;Verdana" w:ascii="Verdana;Verdana" w:hAnsi="Verdana;Verdana"/>
          <w:bCs/>
          <w:color w:val="FFFFFF"/>
          <w:sz w:val="30"/>
          <w:szCs w:val="30"/>
        </w:rPr>
        <w:t>Château-Thierry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  <w:u w:val="single"/>
        </w:rPr>
        <w:t>24 heures Marche de Ch-Thierry</w:t>
      </w:r>
      <w:r>
        <w:rPr>
          <w:b/>
          <w:bCs/>
          <w:sz w:val="30"/>
          <w:szCs w:val="30"/>
        </w:rPr>
        <w:t xml:space="preserve"> </w:t>
      </w:r>
      <w:r>
        <w:rPr>
          <w:rFonts w:cs="Verdana;Verdana" w:ascii="Verdana;Verdana" w:hAnsi="Verdana;Verdana"/>
          <w:bCs/>
          <w:color w:val="FFFFFF"/>
          <w:sz w:val="30"/>
          <w:szCs w:val="30"/>
        </w:rPr>
        <w:t>27/03</w:t>
      </w:r>
      <w:r>
        <w:rPr>
          <w:rFonts w:cs="Verdana;Verdana" w:ascii="Verdana;Verdana" w:hAnsi="Verdana;Verdana"/>
          <w:b/>
          <w:bCs/>
          <w:color w:val="FFFFFF"/>
          <w:sz w:val="30"/>
          <w:szCs w:val="30"/>
        </w:rPr>
        <w:t xml:space="preserve">/10 - Temps passage 100km </w:t>
      </w:r>
      <w:r>
        <w:rPr>
          <w:bCs/>
          <w:sz w:val="24"/>
          <w:szCs w:val="30"/>
        </w:rPr>
        <w:t>3</w:t>
      </w:r>
      <w:r>
        <w:rPr>
          <w:bCs/>
          <w:sz w:val="24"/>
          <w:szCs w:val="30"/>
          <w:vertAlign w:val="superscript"/>
        </w:rPr>
        <w:t>ème</w:t>
      </w:r>
      <w:r>
        <w:rPr>
          <w:bCs/>
          <w:sz w:val="24"/>
          <w:szCs w:val="30"/>
        </w:rPr>
        <w:t xml:space="preserve"> 3ème</w:t>
        <w:tab/>
        <w:tab/>
        <w:t>Pascal Maréchal</w:t>
        <w:tab/>
        <w:t>195km002</w:t>
      </w:r>
    </w:p>
    <w:p>
      <w:pPr>
        <w:pStyle w:val="Normal"/>
        <w:spacing w:before="0" w:after="0"/>
        <w:rPr/>
      </w:pPr>
      <w:r>
        <w:rPr>
          <w:bCs/>
          <w:sz w:val="24"/>
          <w:szCs w:val="30"/>
        </w:rPr>
        <w:t>6</w:t>
      </w:r>
      <w:r>
        <w:rPr>
          <w:bCs/>
          <w:sz w:val="24"/>
          <w:szCs w:val="30"/>
          <w:vertAlign w:val="superscript"/>
        </w:rPr>
        <w:t>ème</w:t>
      </w:r>
      <w:r>
        <w:rPr>
          <w:bCs/>
          <w:sz w:val="24"/>
          <w:szCs w:val="30"/>
        </w:rPr>
        <w:tab/>
        <w:tab/>
        <w:t>Cédric Varain</w:t>
        <w:tab/>
        <w:tab/>
        <w:t xml:space="preserve">183km199 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tage Nationaux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Mathilde Belin fait partie des 5 athlètes Axonais à avoir participé à un stage national (Reims les 16 et 17 octobre)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thlètes dans les 20 premiers des bilans nationaux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</w:t>
        <w:tab/>
        <w:t>Florian Letourneau</w:t>
        <w:tab/>
        <w:t>10000m marche</w:t>
        <w:tab/>
        <w:t>46’35’80</w:t>
        <w:tab/>
        <w:t>ESM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</w:t>
        <w:tab/>
        <w:t>Florian Letourneau</w:t>
        <w:tab/>
        <w:t xml:space="preserve">  5000m marche</w:t>
        <w:tab/>
        <w:t>21’25’78</w:t>
        <w:tab/>
        <w:t>ESM</w:t>
      </w:r>
    </w:p>
    <w:p>
      <w:pPr>
        <w:pStyle w:val="Normal"/>
        <w:spacing w:before="0" w:after="0"/>
        <w:rPr/>
      </w:pPr>
      <w:r>
        <w:rPr/>
        <w:t>5</w:t>
      </w:r>
      <w:r>
        <w:rPr>
          <w:vertAlign w:val="superscript"/>
        </w:rPr>
        <w:t>ème</w:t>
      </w:r>
      <w:r>
        <w:rPr/>
        <w:tab/>
        <w:t>Pascal Maréchal</w:t>
        <w:tab/>
        <w:t>grand fond marche</w:t>
        <w:tab/>
        <w:t>195,002km</w:t>
        <w:tab/>
        <w:t>TC</w:t>
      </w:r>
    </w:p>
    <w:p>
      <w:pPr>
        <w:pStyle w:val="Normal"/>
        <w:spacing w:before="0" w:after="0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</w:t>
        <w:tab/>
        <w:t>Mathilde Belin</w:t>
        <w:tab/>
        <w:tab/>
        <w:t>10km route</w:t>
        <w:tab/>
        <w:tab/>
        <w:t>38’28’’</w:t>
        <w:tab/>
        <w:tab/>
        <w:t>JUF</w:t>
      </w:r>
    </w:p>
    <w:p>
      <w:pPr>
        <w:pStyle w:val="Normal"/>
        <w:spacing w:before="0" w:after="0"/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</w:t>
        <w:tab/>
        <w:t>Cédric Varain</w:t>
        <w:tab/>
        <w:tab/>
        <w:t>grand fond marche</w:t>
        <w:tab/>
        <w:t>183,199km</w:t>
        <w:tab/>
        <w:t>T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u w:val="single"/>
        </w:rPr>
        <w:t>Classement national des clubs</w:t>
      </w:r>
    </w:p>
    <w:p>
      <w:pPr>
        <w:pStyle w:val="Normal"/>
        <w:spacing w:before="0" w:after="0"/>
        <w:rPr/>
      </w:pPr>
      <w:r>
        <w:rPr/>
        <w:t>L’ACCT se positionne en 6</w:t>
      </w:r>
      <w:r>
        <w:rPr>
          <w:vertAlign w:val="superscript"/>
        </w:rPr>
        <w:t>ème</w:t>
      </w:r>
      <w:r>
        <w:rPr/>
        <w:t xml:space="preserve"> place Axonaise (sur 13), la 13</w:t>
      </w:r>
      <w:r>
        <w:rPr>
          <w:vertAlign w:val="superscript"/>
        </w:rPr>
        <w:t>ème</w:t>
      </w:r>
      <w:r>
        <w:rPr/>
        <w:t xml:space="preserve"> en Picardie (sur 60)  et à la 401</w:t>
      </w:r>
      <w:r>
        <w:rPr>
          <w:vertAlign w:val="superscript"/>
        </w:rPr>
        <w:t>ème</w:t>
      </w:r>
      <w:r>
        <w:rPr/>
        <w:t xml:space="preserve"> place nation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CORDS 2009-2010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>L’ACCT à battu 11 records départementaux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DE</w:t>
      </w:r>
    </w:p>
    <w:p>
      <w:pPr>
        <w:pStyle w:val="Normal"/>
        <w:spacing w:before="0" w:after="0"/>
        <w:rPr/>
      </w:pPr>
      <w:r>
        <w:rPr/>
        <w:t>1000m</w:t>
        <w:tab/>
        <w:tab/>
        <w:tab/>
        <w:t>3’09’8</w:t>
        <w:tab/>
        <w:tab/>
        <w:t xml:space="preserve">Laurine Housseaux </w:t>
        <w:tab/>
        <w:t>le 30/06/10 à Château-Thierry</w:t>
      </w:r>
    </w:p>
    <w:p>
      <w:pPr>
        <w:pStyle w:val="Normal"/>
        <w:spacing w:before="0" w:after="0"/>
        <w:rPr/>
      </w:pPr>
      <w:r>
        <w:rPr/>
        <w:t>1000m</w:t>
        <w:tab/>
        <w:tab/>
        <w:tab/>
        <w:t>3’11’2</w:t>
        <w:tab/>
        <w:tab/>
        <w:t>Laurine Housseaux</w:t>
        <w:tab/>
        <w:t>le 15/05/10 à St-Quentin</w:t>
      </w:r>
    </w:p>
    <w:p>
      <w:pPr>
        <w:pStyle w:val="Normal"/>
        <w:spacing w:before="0" w:after="0"/>
        <w:rPr/>
      </w:pPr>
      <w:r>
        <w:rPr/>
        <w:t>2000m  steeple</w:t>
        <w:tab/>
        <w:tab/>
        <w:t>6’50’’76</w:t>
        <w:tab/>
        <w:t>Geoffrey Moreaux</w:t>
        <w:tab/>
        <w:t>le 19/06/10 à Compiègne</w:t>
      </w:r>
    </w:p>
    <w:p>
      <w:pPr>
        <w:pStyle w:val="Normal"/>
        <w:spacing w:before="0" w:after="0"/>
        <w:rPr/>
      </w:pPr>
      <w:r>
        <w:rPr/>
        <w:t>2000m  steeple</w:t>
        <w:tab/>
        <w:tab/>
        <w:t>6’50’’76</w:t>
        <w:tab/>
        <w:t>Geoffrey Moreaux</w:t>
        <w:tab/>
        <w:t>le 19/06/10 à Compièg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LLE</w:t>
      </w:r>
    </w:p>
    <w:p>
      <w:pPr>
        <w:pStyle w:val="Normal"/>
        <w:spacing w:before="0" w:after="0"/>
        <w:rPr/>
      </w:pPr>
      <w:r>
        <w:rPr/>
        <w:t>1000m</w:t>
        <w:tab/>
        <w:tab/>
        <w:tab/>
        <w:t>3’14’63’’</w:t>
        <w:tab/>
        <w:t>Laurine Housseaux</w:t>
        <w:tab/>
        <w:t>le 21/03/10 à Nogent sur Oise</w:t>
        <w:tab/>
        <w:t xml:space="preserve"> BEF</w:t>
      </w:r>
    </w:p>
    <w:p>
      <w:pPr>
        <w:pStyle w:val="Normal"/>
        <w:spacing w:before="0" w:after="0"/>
        <w:rPr/>
      </w:pPr>
      <w:r>
        <w:rPr/>
        <w:t>5000m marche</w:t>
        <w:tab/>
        <w:tab/>
        <w:t>21’19’’46</w:t>
        <w:tab/>
        <w:t xml:space="preserve">Florian Letourneau </w:t>
        <w:tab/>
        <w:t xml:space="preserve">le 31/01/10 à Nogent sur Oise    ESM </w:t>
      </w:r>
    </w:p>
    <w:p>
      <w:pPr>
        <w:pStyle w:val="Normal"/>
        <w:spacing w:before="0" w:after="0"/>
        <w:rPr/>
      </w:pPr>
      <w:r>
        <w:rPr/>
        <w:t>5000m marche</w:t>
        <w:tab/>
        <w:tab/>
        <w:t>21’16’’4</w:t>
        <w:tab/>
        <w:t xml:space="preserve">Florian Letourneau </w:t>
        <w:tab/>
        <w:t>le 12/12/09 à Reims</w:t>
        <w:tab/>
        <w:tab/>
        <w:t xml:space="preserve"> ESM</w:t>
        <w:tab/>
      </w:r>
    </w:p>
    <w:p>
      <w:pPr>
        <w:pStyle w:val="Normal"/>
        <w:spacing w:before="0" w:after="0"/>
        <w:rPr/>
      </w:pPr>
      <w:r>
        <w:rPr/>
        <w:t>5000m marche</w:t>
        <w:tab/>
        <w:tab/>
        <w:t>21’19’’46</w:t>
        <w:tab/>
        <w:t xml:space="preserve">Florian Letourneau </w:t>
        <w:tab/>
        <w:t xml:space="preserve">le 31/01/10 à Nogent sur Oise    SEM </w:t>
      </w:r>
    </w:p>
    <w:p>
      <w:pPr>
        <w:pStyle w:val="Normal"/>
        <w:spacing w:before="0" w:after="0"/>
        <w:rPr/>
      </w:pPr>
      <w:r>
        <w:rPr/>
        <w:t>5000m marche</w:t>
        <w:tab/>
        <w:tab/>
        <w:t>21’16’’4</w:t>
        <w:tab/>
        <w:t xml:space="preserve">Florian Letourneau </w:t>
        <w:tab/>
        <w:t>le 12/12/09 à Reims</w:t>
        <w:tab/>
        <w:tab/>
        <w:t xml:space="preserve"> SEM</w:t>
      </w:r>
    </w:p>
    <w:p>
      <w:pPr>
        <w:pStyle w:val="Normal"/>
        <w:spacing w:before="0" w:after="0"/>
        <w:rPr/>
      </w:pPr>
      <w:r>
        <w:rPr/>
        <w:t>1500m</w:t>
        <w:tab/>
        <w:tab/>
        <w:tab/>
        <w:t>4’41’’08</w:t>
        <w:tab/>
        <w:t>Hervé Casier</w:t>
        <w:tab/>
        <w:tab/>
        <w:t xml:space="preserve">le 17/01/10 à Nogent sur Oise </w:t>
        <w:tab/>
        <w:t>V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EKIDEN Vétérans : </w:t>
      </w:r>
      <w:r>
        <w:rPr/>
        <w:t xml:space="preserve"> 2h35’56’’ à Noyon le 21/03/10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 xml:space="preserve"> </w:t>
      </w:r>
      <w:r>
        <w:rPr/>
        <w:t>Patrice Pigal – Robert Ansermin – David Costa – Hervé Casier – Guy Lecorre – Denis Delahay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mination des juges départementaux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3 castel(le)s ont été  nommés </w:t>
      </w:r>
      <w:r>
        <w:rPr>
          <w:b/>
          <w:i/>
        </w:rPr>
        <w:t>Juge Départemental</w:t>
      </w:r>
    </w:p>
    <w:p>
      <w:pPr>
        <w:pStyle w:val="Normal"/>
        <w:spacing w:before="0" w:after="0"/>
        <w:rPr/>
      </w:pPr>
      <w:r>
        <w:rPr/>
        <w:t>COURSES :</w:t>
        <w:tab/>
        <w:t xml:space="preserve"> Cécile Housseaux</w:t>
      </w:r>
    </w:p>
    <w:p>
      <w:pPr>
        <w:pStyle w:val="Normal"/>
        <w:spacing w:before="0" w:after="0"/>
        <w:rPr/>
      </w:pPr>
      <w:r>
        <w:rPr/>
        <w:t xml:space="preserve">SAUTS : </w:t>
        <w:tab/>
        <w:t>Sophie Jauniaux</w:t>
      </w:r>
    </w:p>
    <w:p>
      <w:pPr>
        <w:pStyle w:val="Normal"/>
        <w:spacing w:before="0" w:after="0"/>
        <w:rPr/>
      </w:pPr>
      <w:r>
        <w:rPr/>
        <w:t>LANCERS :</w:t>
        <w:tab/>
        <w:t>Patrick Maurice</w:t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ALLENGE DES OFFICIELS 2010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15 castel(e)s  ont  participé comme juge  sur certaines compétitions . Liste triée en fonc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u classement du Challenge des Officiels, dont les Assisses ont eu lieu à Château-Thierry le 16 octobr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 xml:space="preserve"> </w:t>
        <w:tab/>
        <w:t>Michel Milhomm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>Bruno Fauve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>Florence Brede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lang w:val="en-US"/>
        </w:rPr>
        <w:t>Christian Fauvet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ab/>
        <w:t>Patrick Belin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ab/>
        <w:t>Thierry Martin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ab/>
      </w:r>
      <w:r>
        <w:rPr/>
        <w:t>José-Miguel Basto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ab/>
        <w:tab/>
      </w:r>
      <w:r>
        <w:rPr/>
        <w:t xml:space="preserve"> Hélène Fre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ab/>
        <w:tab/>
        <w:t>Claude Dog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vertAlign w:val="superscript"/>
        </w:rPr>
        <w:t xml:space="preserve"> </w:t>
      </w:r>
      <w:r>
        <w:rPr/>
        <w:t>Patrice Pig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>Cécile Housseau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Sophie Jauniau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 Francis André</w:t>
      </w:r>
    </w:p>
    <w:p>
      <w:pPr>
        <w:pStyle w:val="Normal"/>
        <w:spacing w:before="0" w:after="0"/>
        <w:ind w:left="708" w:firstLine="708"/>
        <w:rPr/>
      </w:pPr>
      <w:r>
        <w:rPr/>
        <w:t>Claire Fleury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Ludivine Playe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LES ENTRAINEURS DE L’ACCT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708" w:firstLine="708"/>
        <w:rPr/>
      </w:pPr>
      <w:r>
        <w:rPr/>
        <w:t>José</w:t>
        <w:tab/>
        <w:tab/>
        <w:t>Brevet d’état</w:t>
      </w:r>
    </w:p>
    <w:p>
      <w:pPr>
        <w:pStyle w:val="Normal"/>
        <w:spacing w:before="0" w:after="0"/>
        <w:ind w:left="708" w:firstLine="708"/>
        <w:rPr/>
      </w:pPr>
      <w:r>
        <w:rPr/>
        <w:t>Bruno</w:t>
        <w:tab/>
        <w:tab/>
        <w:t>( fédéral  lancers)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atrick </w:t>
        <w:tab/>
        <w:tab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 xml:space="preserve">Claude </w:t>
        <w:tab/>
        <w:t>( équivalent 1</w:t>
      </w:r>
      <w:r>
        <w:rPr>
          <w:vertAlign w:val="superscript"/>
        </w:rPr>
        <w:t>er</w:t>
      </w:r>
      <w:r>
        <w:rPr/>
        <w:t xml:space="preserve"> degré)</w:t>
      </w:r>
    </w:p>
    <w:p>
      <w:pPr>
        <w:pStyle w:val="Normal"/>
        <w:spacing w:before="0" w:after="0"/>
        <w:ind w:left="708" w:firstLine="708"/>
        <w:rPr/>
      </w:pPr>
      <w:r>
        <w:rPr/>
        <w:t>Thierry</w:t>
        <w:tab/>
        <w:tab/>
        <w:t xml:space="preserve">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Alexis </w:t>
        <w:tab/>
        <w:tab/>
        <w:t xml:space="preserve"> (lancers)</w:t>
      </w:r>
    </w:p>
    <w:p>
      <w:pPr>
        <w:pStyle w:val="Normal"/>
        <w:spacing w:before="0" w:after="0"/>
        <w:ind w:left="708" w:firstLine="708"/>
        <w:rPr/>
      </w:pPr>
      <w:r>
        <w:rPr/>
        <w:t>Guy Legrand de l’AC AY qui entraine nos marcheurs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rochainement en formation : </w:t>
      </w:r>
    </w:p>
    <w:p>
      <w:pPr>
        <w:pStyle w:val="Normal"/>
        <w:spacing w:before="0" w:after="0"/>
        <w:ind w:left="708" w:firstLine="708"/>
        <w:rPr/>
      </w:pPr>
      <w:r>
        <w:rPr/>
        <w:tab/>
        <w:t>Hélène Frey</w:t>
      </w:r>
    </w:p>
    <w:p>
      <w:pPr>
        <w:pStyle w:val="Normal"/>
        <w:spacing w:before="0" w:after="0"/>
        <w:ind w:left="708" w:firstLine="708"/>
        <w:rPr/>
      </w:pPr>
      <w:r>
        <w:rPr/>
        <w:tab/>
        <w:t>Patrick Maurice</w:t>
      </w:r>
    </w:p>
    <w:p>
      <w:pPr>
        <w:pStyle w:val="Normal"/>
        <w:spacing w:before="0" w:after="0"/>
        <w:ind w:left="708" w:firstLine="708"/>
        <w:rPr/>
      </w:pPr>
      <w:r>
        <w:rPr/>
        <w:tab/>
        <w:t>Sophie Jauniaux</w:t>
      </w:r>
    </w:p>
    <w:p>
      <w:pPr>
        <w:pStyle w:val="Normal"/>
        <w:spacing w:before="0" w:after="0"/>
        <w:ind w:left="1416" w:firstLine="708"/>
        <w:rPr/>
      </w:pPr>
      <w:r>
        <w:rPr/>
        <w:t>Cécile Housseaux</w:t>
      </w:r>
    </w:p>
    <w:p>
      <w:pPr>
        <w:pStyle w:val="Normal"/>
        <w:spacing w:before="0" w:after="0"/>
        <w:ind w:left="708" w:firstLine="708"/>
        <w:rPr/>
      </w:pPr>
      <w:r>
        <w:rPr/>
        <w:tab/>
        <w:t>Francis André</w:t>
        <w:tab/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SATION EPREUVES ACCT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>La course de Noel a connu une belle participation en décembre 2009</w:t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’organisation du 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 semi marathon des fables a été une belle réussite tant au niveau de la participation  (388 engagés) que de la qualité de son organisatio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’ACCT cette année encore a organisé les 24H  Marche de Château-Thierry , la course de Connigis, le meeting de Château-Thierry . L’ACCT  a aussi apporté notre  aide sur le Run and Bike de Brasles, le  Jean de la Fon’Trail,  et le Triathlon de l’Omoi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Arial"/>
          <w:color w:val="000000"/>
        </w:rPr>
        <w:t xml:space="preserve">Le  Comité Départemental  à fait des compliments à l’ACCT car il  a apprécié (je cite)  l’excellence de l’accueil de l’Ac Château-Thierry pour son organisation des </w:t>
      </w:r>
      <w:r>
        <w:rPr>
          <w:rFonts w:cs="Arial"/>
          <w:b/>
          <w:color w:val="000000"/>
        </w:rPr>
        <w:t>Assises des Officiels</w:t>
      </w:r>
      <w:r>
        <w:rPr>
          <w:rFonts w:cs="Arial"/>
          <w:color w:val="000000"/>
        </w:rPr>
        <w:t xml:space="preserve">  orchestrée par José . 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LABEL CHAMPIONNAT DE L’AISNE DE SEMI-MARATHON 2011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Le semi-marathon des Fables sera le support le 10 avril 2011 des Championnats de l’Aisne de semi-marathon</w:t>
      </w:r>
    </w:p>
    <w:p>
      <w:pPr>
        <w:pStyle w:val="Normal"/>
        <w:spacing w:before="0" w:after="0"/>
        <w:ind w:left="708" w:firstLine="708"/>
        <w:rPr/>
      </w:pPr>
      <w:r>
        <w:rPr>
          <w:b/>
          <w:i/>
          <w:u w:val="single"/>
        </w:rPr>
        <w:t>LABEL CHAMPIONNAT DE FRANCE DES 24H MARCHE DE CHATEAU-THIERRY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L’Athlétic club de Château-Thierry vient de recevoir la confirmation de la FFA pour l’organisation des Championnats de France de Grand Fond Marche à Château-Thierry les 27 et 28 mars à Château-Thierry.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CORDS DE PICARDIE DETENUS PAR L’ACCT </w:t>
      </w:r>
    </w:p>
    <w:p>
      <w:pPr>
        <w:pStyle w:val="Normal"/>
        <w:spacing w:before="0" w:after="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400m</w:t>
        <w:tab/>
        <w:tab/>
        <w:tab/>
        <w:t>53''44</w:t>
        <w:tab/>
        <w:t xml:space="preserve"> </w:t>
        <w:tab/>
        <w:t>BLONDEL Magalie  (ESF)</w:t>
        <w:tab/>
        <w:t>09/07/84</w:t>
        <w:tab/>
        <w:t>Dreux</w:t>
      </w:r>
    </w:p>
    <w:p>
      <w:pPr>
        <w:pStyle w:val="Normal"/>
        <w:spacing w:before="0" w:after="0"/>
        <w:rPr/>
      </w:pPr>
      <w:r>
        <w:rPr/>
        <w:t>1 000m - Salle</w:t>
        <w:tab/>
        <w:tab/>
        <w:t>3'14''63</w:t>
        <w:tab/>
        <w:tab/>
        <w:t>HOUSSEAUX Laurine(BEF)</w:t>
        <w:tab/>
        <w:t>21/03/10</w:t>
        <w:tab/>
        <w:t>Nogent sur oi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000m - Salle</w:t>
        <w:tab/>
        <w:tab/>
        <w:t>2'58''73</w:t>
        <w:tab/>
        <w:tab/>
        <w:t>BELIN Mathilde  (ESF JUF CAF)   20/12/08</w:t>
        <w:tab/>
        <w:t>Reims</w:t>
      </w:r>
    </w:p>
    <w:p>
      <w:pPr>
        <w:pStyle w:val="Normal"/>
        <w:spacing w:before="0" w:after="0"/>
        <w:rPr/>
      </w:pPr>
      <w:r>
        <w:rPr/>
        <w:t>1 000m</w:t>
        <w:tab/>
        <w:tab/>
        <w:tab/>
        <w:t>3'09''8</w:t>
        <w:tab/>
        <w:tab/>
        <w:t>HOUSSEAUX Laurine97</w:t>
        <w:tab/>
        <w:tab/>
        <w:t>30/06/10</w:t>
        <w:tab/>
        <w:t>Château-thierr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500m - Salle</w:t>
        <w:tab/>
        <w:tab/>
        <w:t>4'42''2</w:t>
        <w:tab/>
        <w:tab/>
        <w:t xml:space="preserve">BELIN Mathilde  (JUF CAF)  </w:t>
        <w:tab/>
        <w:t>20/01/08</w:t>
        <w:tab/>
        <w:t>Reims</w:t>
      </w:r>
    </w:p>
    <w:p>
      <w:pPr>
        <w:pStyle w:val="Normal"/>
        <w:spacing w:before="0" w:after="0"/>
        <w:rPr/>
      </w:pPr>
      <w:r>
        <w:rPr/>
        <w:t>1500m Steeple (76)</w:t>
        <w:tab/>
        <w:t>5'15''13</w:t>
        <w:tab/>
        <w:tab/>
        <w:t>BELIN Mathilde</w:t>
        <w:tab/>
        <w:tab/>
        <w:tab/>
        <w:t>30/06/07</w:t>
        <w:tab/>
        <w:t>Compiègne</w:t>
      </w:r>
    </w:p>
    <w:p>
      <w:pPr>
        <w:pStyle w:val="Normal"/>
        <w:spacing w:before="0" w:after="0"/>
        <w:rPr/>
      </w:pPr>
      <w:r>
        <w:rPr/>
        <w:t>2000m Steeple (91)</w:t>
        <w:tab/>
        <w:t>6'50''76</w:t>
        <w:tab/>
        <w:tab/>
        <w:t>MOREAUX Geoffrey</w:t>
        <w:tab/>
        <w:tab/>
        <w:t>19/06/10</w:t>
        <w:tab/>
        <w:t>Compiègne</w:t>
      </w:r>
    </w:p>
    <w:p>
      <w:pPr>
        <w:pStyle w:val="Normal"/>
        <w:spacing w:before="0" w:after="0"/>
        <w:rPr/>
      </w:pPr>
      <w:r>
        <w:rPr/>
        <w:t>3 000m</w:t>
        <w:tab/>
        <w:tab/>
        <w:tab/>
        <w:t>8'20''29</w:t>
        <w:tab/>
        <w:t xml:space="preserve"> </w:t>
        <w:tab/>
        <w:t xml:space="preserve">JONNEAU Frédéric (ESM  JUM) </w:t>
        <w:tab/>
        <w:t>20/06/86</w:t>
        <w:tab/>
        <w:t>Amiens</w:t>
      </w:r>
    </w:p>
    <w:p>
      <w:pPr>
        <w:pStyle w:val="Normal"/>
        <w:spacing w:before="0" w:after="0"/>
        <w:rPr/>
      </w:pPr>
      <w:r>
        <w:rPr/>
        <w:t>5 000m Marche-Salle</w:t>
        <w:tab/>
        <w:t xml:space="preserve">22'29''46 </w:t>
        <w:tab/>
        <w:t xml:space="preserve">LETOURNEAU Florian (JUM)   </w:t>
        <w:tab/>
        <w:t>25/02/07</w:t>
        <w:tab/>
        <w:t>Paris</w:t>
      </w:r>
    </w:p>
    <w:p>
      <w:pPr>
        <w:pStyle w:val="Normal"/>
        <w:spacing w:before="0" w:after="0"/>
        <w:rPr/>
      </w:pPr>
      <w:r>
        <w:rPr/>
        <w:t>5 000m Marche</w:t>
        <w:tab/>
        <w:tab/>
        <w:t xml:space="preserve">21'50''19 </w:t>
        <w:tab/>
        <w:t xml:space="preserve">LETOURNEAU Florian (JUM) </w:t>
        <w:tab/>
        <w:t>06/05/07</w:t>
        <w:tab/>
        <w:t>Chauny</w:t>
      </w:r>
    </w:p>
    <w:p>
      <w:pPr>
        <w:pStyle w:val="Normal"/>
        <w:spacing w:before="0" w:after="0"/>
        <w:rPr/>
      </w:pPr>
      <w:r>
        <w:rPr/>
        <w:t>10 000m Marche</w:t>
        <w:tab/>
        <w:t xml:space="preserve"> 44'27"01</w:t>
        <w:tab/>
        <w:t xml:space="preserve">LETOURNEAU Florian   (JUM) </w:t>
        <w:tab/>
        <w:t>27/05/07</w:t>
        <w:tab/>
        <w:t>Avoine</w:t>
      </w:r>
    </w:p>
    <w:p>
      <w:pPr>
        <w:pStyle w:val="Normal"/>
        <w:spacing w:before="0" w:after="0"/>
        <w:rPr/>
      </w:pPr>
      <w:r>
        <w:rPr/>
        <w:t>1 Heure Marche</w:t>
        <w:tab/>
        <w:t>-12615m</w:t>
        <w:tab/>
        <w:t>LETOURNEAU Florian (JUM)</w:t>
        <w:tab/>
        <w:t>10/10/08</w:t>
        <w:tab/>
        <w:t xml:space="preserve">Montreuil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isque (2.0 kg)</w:t>
        <w:tab/>
        <w:tab/>
        <w:t>39m20</w:t>
        <w:tab/>
        <w:t xml:space="preserve"> </w:t>
        <w:tab/>
        <w:t>BREME Eric (VEM)</w:t>
        <w:tab/>
        <w:tab/>
        <w:t>25/05/97</w:t>
        <w:tab/>
        <w:t>Nogen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firstLine="708"/>
        <w:rPr/>
      </w:pPr>
      <w:r>
        <w:rPr>
          <w:b/>
          <w:i/>
          <w:u w:val="single"/>
        </w:rPr>
        <w:t xml:space="preserve">RECORDS DE l’AISNE  DETENUS PAR L’ACCT 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/>
        <w:t>110m Haies (99)</w:t>
        <w:tab/>
        <w:t>15''99)</w:t>
        <w:tab/>
        <w:t xml:space="preserve"> </w:t>
        <w:tab/>
        <w:t>TARMIS Randy</w:t>
        <w:tab/>
        <w:t>(JUM)</w:t>
        <w:tab/>
        <w:tab/>
        <w:tab/>
        <w:t>15/06/08</w:t>
      </w:r>
    </w:p>
    <w:p>
      <w:pPr>
        <w:pStyle w:val="Normal"/>
        <w:spacing w:before="0" w:after="0"/>
        <w:rPr/>
      </w:pPr>
      <w:r>
        <w:rPr/>
        <w:t>200m</w:t>
        <w:tab/>
        <w:tab/>
        <w:tab/>
        <w:t>24''16</w:t>
        <w:tab/>
        <w:t xml:space="preserve"> </w:t>
        <w:tab/>
        <w:t>BLONDEL Magalie (ESF  SEF)</w:t>
        <w:tab/>
        <w:t xml:space="preserve"> </w:t>
        <w:tab/>
        <w:t>17/07/94</w:t>
        <w:tab/>
      </w:r>
    </w:p>
    <w:p>
      <w:pPr>
        <w:pStyle w:val="Normal"/>
        <w:spacing w:before="0" w:after="0"/>
        <w:rPr/>
      </w:pPr>
      <w:r>
        <w:rPr/>
        <w:t>400m</w:t>
        <w:tab/>
        <w:tab/>
        <w:tab/>
        <w:t>53''44</w:t>
        <w:tab/>
        <w:t xml:space="preserve"> </w:t>
        <w:tab/>
        <w:t xml:space="preserve">BLONDEL Magalie (ESF SEF) </w:t>
        <w:tab/>
        <w:tab/>
        <w:t>09/07/94</w:t>
      </w:r>
    </w:p>
    <w:p>
      <w:pPr>
        <w:pStyle w:val="Normal"/>
        <w:spacing w:before="0" w:after="0"/>
        <w:rPr/>
      </w:pPr>
      <w:r>
        <w:rPr/>
        <w:t>400m Haies (76)</w:t>
        <w:tab/>
        <w:t>84''23</w:t>
        <w:tab/>
        <w:tab/>
        <w:t>AUBERT Roxane (CAF)</w:t>
        <w:tab/>
        <w:tab/>
        <w:tab/>
        <w:t>13/06/10</w:t>
      </w:r>
    </w:p>
    <w:p>
      <w:pPr>
        <w:pStyle w:val="Normal"/>
        <w:spacing w:before="0" w:after="0"/>
        <w:rPr/>
      </w:pPr>
      <w:r>
        <w:rPr/>
        <w:t>1 000m - Salle</w:t>
        <w:tab/>
        <w:tab/>
        <w:t>3'14''63</w:t>
        <w:tab/>
        <w:tab/>
        <w:t>HOUSSEAUX Laurine(BEF)</w:t>
        <w:tab/>
        <w:tab/>
        <w:t>21/03/10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000m - Salle</w:t>
        <w:tab/>
        <w:tab/>
        <w:t>2'58''73</w:t>
        <w:tab/>
        <w:tab/>
        <w:t xml:space="preserve">BELIN Mathilde  (SEF ESF JUF CAF)  </w:t>
        <w:tab/>
        <w:t xml:space="preserve"> 20/12/08</w:t>
        <w:tab/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500m - Salle</w:t>
        <w:tab/>
        <w:tab/>
        <w:t>4'42''2</w:t>
        <w:tab/>
        <w:tab/>
        <w:t xml:space="preserve">BELIN Mathilde  (SEF ESF JUF CAF)  </w:t>
        <w:tab/>
        <w:t>20/01/08</w:t>
        <w:tab/>
        <w:t xml:space="preserve"> </w:t>
      </w:r>
    </w:p>
    <w:p>
      <w:pPr>
        <w:pStyle w:val="Normal"/>
        <w:spacing w:before="0" w:after="0"/>
        <w:rPr/>
      </w:pPr>
      <w:r>
        <w:rPr/>
        <w:t>3 000m – Salle</w:t>
        <w:tab/>
        <w:tab/>
        <w:t>9'33''0</w:t>
        <w:tab/>
        <w:t xml:space="preserve"> </w:t>
        <w:tab/>
        <w:t xml:space="preserve">DOGNY Stéphane (CAM)  </w:t>
        <w:tab/>
        <w:tab/>
        <w:t>24/03/83</w:t>
      </w:r>
    </w:p>
    <w:p>
      <w:pPr>
        <w:pStyle w:val="Normal"/>
        <w:spacing w:before="0" w:after="0"/>
        <w:rPr/>
      </w:pPr>
      <w:r>
        <w:rPr/>
        <w:t>3 000m - Salle</w:t>
        <w:tab/>
        <w:tab/>
        <w:t>8'37''80</w:t>
        <w:tab/>
        <w:t xml:space="preserve"> </w:t>
        <w:tab/>
        <w:t>MOUTARDIER Alois</w:t>
        <w:tab/>
        <w:tab/>
        <w:tab/>
        <w:t>27/01/07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000m Marche-Salle</w:t>
        <w:tab/>
        <w:t>18'34''26</w:t>
        <w:tab/>
        <w:t>LEGRAND Aurore (CAF  JUF)</w:t>
        <w:tab/>
        <w:tab/>
        <w:t>04/02/07</w:t>
      </w:r>
    </w:p>
    <w:p>
      <w:pPr>
        <w:pStyle w:val="Normal"/>
        <w:spacing w:before="0" w:after="0"/>
        <w:rPr/>
      </w:pPr>
      <w:r>
        <w:rPr/>
        <w:t xml:space="preserve">5 000m Marche-Salle </w:t>
        <w:tab/>
        <w:t>24'08''37</w:t>
        <w:tab/>
        <w:t xml:space="preserve"> LETOURNEAU Florian (CAM JUM)</w:t>
        <w:tab/>
        <w:t>12/02/05</w:t>
      </w:r>
    </w:p>
    <w:p>
      <w:pPr>
        <w:pStyle w:val="Normal"/>
        <w:spacing w:before="0" w:after="0"/>
        <w:rPr/>
      </w:pPr>
      <w:r>
        <w:rPr/>
        <w:t>3 000m Marche-Salle</w:t>
        <w:tab/>
        <w:t>18'34''26</w:t>
        <w:tab/>
        <w:t>LEGRAND Aurore (CAF  JUF)</w:t>
        <w:tab/>
        <w:tab/>
        <w:t>04/02/07</w:t>
      </w:r>
    </w:p>
    <w:p>
      <w:pPr>
        <w:pStyle w:val="Normal"/>
        <w:spacing w:before="0" w:after="0"/>
        <w:rPr/>
      </w:pPr>
      <w:r>
        <w:rPr/>
        <w:t xml:space="preserve">5 000m Marche-Salle </w:t>
        <w:tab/>
        <w:t xml:space="preserve">24'08''37  </w:t>
        <w:tab/>
        <w:t xml:space="preserve"> LETOURNEAU Florian (CAM)</w:t>
        <w:tab/>
        <w:tab/>
        <w:t xml:space="preserve"> 12/02/05  </w:t>
      </w:r>
    </w:p>
    <w:p>
      <w:pPr>
        <w:pStyle w:val="Normal"/>
        <w:spacing w:before="0" w:after="0"/>
        <w:rPr/>
      </w:pPr>
      <w:r>
        <w:rPr/>
        <w:t>5 000m Marche-Salle</w:t>
        <w:tab/>
        <w:t xml:space="preserve">22'29''46 </w:t>
        <w:tab/>
        <w:t xml:space="preserve">LETOURNEAU Florian (JUM)   </w:t>
        <w:tab/>
        <w:tab/>
        <w:t>25/02/07</w:t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5 000m Marche-Salle </w:t>
        <w:tab/>
        <w:t xml:space="preserve">21'49''46 </w:t>
        <w:tab/>
        <w:t xml:space="preserve"> LETOURNEAU Florian  (ESM SEM) </w:t>
        <w:tab/>
        <w:t xml:space="preserve"> 31/01/10  </w:t>
      </w:r>
    </w:p>
    <w:p>
      <w:pPr>
        <w:pStyle w:val="Normal"/>
        <w:spacing w:before="0" w:after="0"/>
        <w:rPr/>
      </w:pPr>
      <w:r>
        <w:rPr/>
        <w:t>1 000m</w:t>
        <w:tab/>
        <w:tab/>
        <w:tab/>
        <w:t>3'09''8</w:t>
        <w:tab/>
        <w:tab/>
        <w:t xml:space="preserve">HOUSSEAUX Laurine (BEF) </w:t>
        <w:tab/>
        <w:tab/>
        <w:tab/>
        <w:t xml:space="preserve">30/06/10 </w:t>
      </w:r>
    </w:p>
    <w:p>
      <w:pPr>
        <w:pStyle w:val="Normal"/>
        <w:spacing w:before="0" w:after="0"/>
        <w:rPr/>
      </w:pPr>
      <w:r>
        <w:rPr/>
        <w:t>1 000m</w:t>
        <w:tab/>
        <w:tab/>
        <w:tab/>
        <w:t>2'34''8</w:t>
        <w:tab/>
        <w:t xml:space="preserve"> </w:t>
        <w:tab/>
        <w:t>PRONGUE Philippe (CAM)</w:t>
        <w:tab/>
        <w:tab/>
        <w:t>29/10/84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1 500m </w:t>
        <w:tab/>
        <w:tab/>
        <w:t xml:space="preserve">4'36''84   </w:t>
        <w:tab/>
        <w:t>BELIN Mathilde  (CAF)</w:t>
        <w:tab/>
        <w:tab/>
        <w:tab/>
        <w:t xml:space="preserve">27/07/08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500m Steeple (76)</w:t>
        <w:tab/>
        <w:t xml:space="preserve"> 5'13''12  </w:t>
        <w:tab/>
        <w:t xml:space="preserve"> BELIN Mathilde (CAF) </w:t>
        <w:tab/>
        <w:tab/>
        <w:tab/>
        <w:t xml:space="preserve"> 11/06/08 </w:t>
      </w:r>
    </w:p>
    <w:p>
      <w:pPr>
        <w:pStyle w:val="Normal"/>
        <w:spacing w:before="0" w:after="0"/>
        <w:rPr/>
      </w:pPr>
      <w:r>
        <w:rPr>
          <w:lang w:val="en-US"/>
        </w:rPr>
        <w:t>1500m Steeple (91)</w:t>
        <w:tab/>
        <w:t>4'19''41</w:t>
        <w:tab/>
        <w:t xml:space="preserve"> </w:t>
        <w:tab/>
        <w:t>GOSSELIN Nicolas (CAM)</w:t>
        <w:tab/>
        <w:t xml:space="preserve"> </w:t>
        <w:tab/>
        <w:t>12/07/03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000m Steeple (91)</w:t>
        <w:tab/>
        <w:t>6'50''76</w:t>
        <w:tab/>
        <w:tab/>
        <w:t>MOREAUX Geoffrey(CAM)</w:t>
        <w:tab/>
        <w:tab/>
        <w:t>19/06/10</w:t>
        <w:tab/>
        <w:t xml:space="preserve"> 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3 000m </w:t>
        <w:tab/>
        <w:tab/>
        <w:t xml:space="preserve">10'08''92 </w:t>
        <w:tab/>
        <w:t xml:space="preserve"> BELIN Mathilde (CAF)  </w:t>
        <w:tab/>
        <w:tab/>
        <w:tab/>
        <w:t xml:space="preserve">18/07/08  </w:t>
      </w:r>
    </w:p>
    <w:p>
      <w:pPr>
        <w:pStyle w:val="Normal"/>
        <w:spacing w:before="0" w:after="0"/>
        <w:rPr/>
      </w:pPr>
      <w:r>
        <w:rPr/>
        <w:t>3 000m</w:t>
        <w:tab/>
        <w:tab/>
        <w:tab/>
        <w:t>8'20''29</w:t>
        <w:tab/>
        <w:t xml:space="preserve"> </w:t>
        <w:tab/>
        <w:t>JONNEAU Frédéric (ESM  JUM)</w:t>
        <w:tab/>
        <w:t xml:space="preserve"> </w:t>
        <w:tab/>
        <w:t>20/06/86</w:t>
        <w:tab/>
        <w:t xml:space="preserve"> </w:t>
      </w:r>
    </w:p>
    <w:p>
      <w:pPr>
        <w:pStyle w:val="Normal"/>
        <w:spacing w:before="0" w:after="0"/>
        <w:rPr/>
      </w:pPr>
      <w:r>
        <w:rPr/>
        <w:t>3 000m</w:t>
        <w:tab/>
        <w:tab/>
        <w:tab/>
        <w:t>9'55''1</w:t>
        <w:tab/>
        <w:t xml:space="preserve"> </w:t>
        <w:tab/>
        <w:t>PETRUS Josiane</w:t>
        <w:tab/>
        <w:t xml:space="preserve">  (SEF)</w:t>
        <w:tab/>
        <w:tab/>
        <w:tab/>
        <w:t>30/07/86</w:t>
        <w:tab/>
        <w:t xml:space="preserve"> </w:t>
      </w:r>
    </w:p>
    <w:p>
      <w:pPr>
        <w:pStyle w:val="Normal"/>
        <w:spacing w:before="0" w:after="0"/>
        <w:rPr/>
      </w:pPr>
      <w:r>
        <w:rPr/>
        <w:t>3000m Steeple (91)</w:t>
        <w:tab/>
        <w:t>8'50''55</w:t>
        <w:tab/>
        <w:t xml:space="preserve"> </w:t>
        <w:tab/>
        <w:t>JONNEAU Frédéric      (ESM SEM)</w:t>
        <w:tab/>
        <w:t>17/07/88</w:t>
        <w:tab/>
        <w:t xml:space="preserve"> </w:t>
      </w:r>
    </w:p>
    <w:p>
      <w:pPr>
        <w:pStyle w:val="Normal"/>
        <w:spacing w:before="0" w:after="0"/>
        <w:rPr/>
      </w:pPr>
      <w:r>
        <w:rPr/>
        <w:t>5 000m</w:t>
        <w:tab/>
        <w:tab/>
        <w:tab/>
        <w:t>17'21''24</w:t>
        <w:tab/>
        <w:t>PETRUS Josiane</w:t>
        <w:tab/>
        <w:t xml:space="preserve">  (SEF)</w:t>
        <w:tab/>
        <w:tab/>
        <w:tab/>
        <w:t>04/06/86</w:t>
        <w:tab/>
      </w:r>
    </w:p>
    <w:p>
      <w:pPr>
        <w:pStyle w:val="Normal"/>
        <w:spacing w:before="0" w:after="0"/>
        <w:rPr/>
      </w:pPr>
      <w:r>
        <w:rPr/>
        <w:t>5 000m</w:t>
        <w:tab/>
        <w:tab/>
        <w:tab/>
        <w:t>14'27''5</w:t>
        <w:tab/>
        <w:t xml:space="preserve"> </w:t>
        <w:tab/>
        <w:t>JONNEAU Frédéric ( ESM SEM)</w:t>
        <w:tab/>
        <w:t xml:space="preserve"> </w:t>
        <w:tab/>
        <w:t>20/06/88</w:t>
        <w:tab/>
        <w:t xml:space="preserve"> </w:t>
      </w:r>
    </w:p>
    <w:p>
      <w:pPr>
        <w:pStyle w:val="Normal"/>
        <w:spacing w:before="0" w:after="0"/>
        <w:rPr/>
      </w:pPr>
      <w:r>
        <w:rPr/>
        <w:t>10 000m</w:t>
        <w:tab/>
        <w:tab/>
        <w:t>31'43''5</w:t>
        <w:tab/>
        <w:t xml:space="preserve"> </w:t>
        <w:tab/>
        <w:t>BASTOS José (JUM ESM)</w:t>
        <w:tab/>
        <w:t xml:space="preserve"> </w:t>
        <w:tab/>
        <w:t>20/09/90</w:t>
        <w:tab/>
      </w:r>
    </w:p>
    <w:p>
      <w:pPr>
        <w:pStyle w:val="Normal"/>
        <w:spacing w:before="0" w:after="0"/>
        <w:rPr/>
      </w:pPr>
      <w:r>
        <w:rPr>
          <w:lang w:val="en-US"/>
        </w:rPr>
        <w:t>20 Km Route</w:t>
        <w:tab/>
        <w:tab/>
        <w:t xml:space="preserve">1h12'43'' </w:t>
        <w:tab/>
        <w:t xml:space="preserve">TOURNEVAC Bernard   (VEM)    </w:t>
        <w:tab/>
        <w:tab/>
        <w:t>14/10/07</w:t>
        <w:tab/>
        <w:t xml:space="preserve"> </w:t>
      </w:r>
    </w:p>
    <w:p>
      <w:pPr>
        <w:pStyle w:val="Normal"/>
        <w:spacing w:before="0" w:after="0"/>
        <w:rPr/>
      </w:pPr>
      <w:r>
        <w:rPr/>
        <w:t>5 000m Marche</w:t>
        <w:tab/>
        <w:tab/>
        <w:t>31'40''9</w:t>
        <w:tab/>
        <w:t xml:space="preserve"> </w:t>
        <w:tab/>
        <w:t>LEGRAND Aurore (CAF)</w:t>
        <w:tab/>
        <w:tab/>
        <w:tab/>
        <w:t>24/06/07</w:t>
      </w:r>
    </w:p>
    <w:p>
      <w:pPr>
        <w:pStyle w:val="Normal"/>
        <w:spacing w:before="0" w:after="0"/>
        <w:rPr/>
      </w:pPr>
      <w:r>
        <w:rPr/>
        <w:t>5 000m Marche</w:t>
        <w:tab/>
        <w:tab/>
        <w:t>27'45''7</w:t>
        <w:tab/>
        <w:t xml:space="preserve"> </w:t>
        <w:tab/>
        <w:t>PETRUS Maryse</w:t>
        <w:tab/>
        <w:t xml:space="preserve">  (JUF)</w:t>
        <w:tab/>
        <w:tab/>
        <w:tab/>
        <w:t>11/08/79</w:t>
      </w:r>
    </w:p>
    <w:p>
      <w:pPr>
        <w:pStyle w:val="Normal"/>
        <w:spacing w:before="0" w:after="0"/>
        <w:rPr/>
      </w:pPr>
      <w:r>
        <w:rPr/>
        <w:t xml:space="preserve">5 000m Marche </w:t>
        <w:tab/>
        <w:t xml:space="preserve">23'38''31  </w:t>
        <w:tab/>
        <w:t xml:space="preserve"> LETOURNEAU Florian (CAM)     </w:t>
        <w:tab/>
        <w:tab/>
        <w:t xml:space="preserve">29/05/05  </w:t>
      </w:r>
    </w:p>
    <w:p>
      <w:pPr>
        <w:pStyle w:val="Normal"/>
        <w:spacing w:before="0" w:after="0"/>
        <w:rPr/>
      </w:pPr>
      <w:r>
        <w:rPr/>
        <w:t>5 000m Marche</w:t>
        <w:tab/>
        <w:tab/>
        <w:t xml:space="preserve">21'50''19 </w:t>
        <w:tab/>
        <w:t xml:space="preserve">LETOURNEAU Florian (JUM) </w:t>
        <w:tab/>
        <w:tab/>
        <w:t>06/05/07</w:t>
      </w:r>
    </w:p>
    <w:p>
      <w:pPr>
        <w:pStyle w:val="Normal"/>
        <w:spacing w:before="0" w:after="0"/>
        <w:rPr/>
      </w:pPr>
      <w:r>
        <w:rPr/>
        <w:t>5 000m Marche</w:t>
        <w:tab/>
        <w:tab/>
        <w:t xml:space="preserve"> 21'25''78 </w:t>
        <w:tab/>
        <w:t xml:space="preserve"> LETOURNEAU Florian (ESM)  </w:t>
        <w:tab/>
        <w:tab/>
        <w:t xml:space="preserve"> 02/05/10 </w:t>
      </w:r>
    </w:p>
    <w:p>
      <w:pPr>
        <w:pStyle w:val="Normal"/>
        <w:spacing w:before="0" w:after="0"/>
        <w:rPr/>
      </w:pPr>
      <w:r>
        <w:rPr/>
        <w:t>5 000m Marche</w:t>
        <w:tab/>
        <w:tab/>
        <w:t>24'55''85</w:t>
        <w:tab/>
        <w:t>MOREL Philippe (VEM)</w:t>
        <w:tab/>
        <w:tab/>
        <w:tab/>
        <w:t>20/05/07</w:t>
        <w:tab/>
      </w:r>
    </w:p>
    <w:p>
      <w:pPr>
        <w:pStyle w:val="Normal"/>
        <w:spacing w:before="0" w:after="0"/>
        <w:rPr/>
      </w:pPr>
      <w:r>
        <w:rPr/>
        <w:t xml:space="preserve">10 000m Marche </w:t>
        <w:tab/>
        <w:t xml:space="preserve">h44'27''01  </w:t>
        <w:tab/>
        <w:t xml:space="preserve"> LETOURNEAU Florian (JUM)   </w:t>
        <w:tab/>
        <w:tab/>
        <w:t>27/05/07</w:t>
        <w:tab/>
      </w:r>
    </w:p>
    <w:p>
      <w:pPr>
        <w:pStyle w:val="Normal"/>
        <w:spacing w:before="0" w:after="0"/>
        <w:rPr/>
      </w:pPr>
      <w:r>
        <w:rPr>
          <w:lang w:val="en-US"/>
        </w:rPr>
        <w:t>30 Minutes Marche</w:t>
        <w:tab/>
        <w:t>4 666 m</w:t>
        <w:tab/>
        <w:t xml:space="preserve">LEGRAND Aurore (CAF JUF ESM) </w:t>
        <w:tab/>
        <w:t>08/10/06</w:t>
      </w:r>
    </w:p>
    <w:p>
      <w:pPr>
        <w:pStyle w:val="Normal"/>
        <w:spacing w:before="0" w:after="0"/>
        <w:rPr/>
      </w:pPr>
      <w:r>
        <w:rPr/>
        <w:t xml:space="preserve">45 Minutes Marche </w:t>
        <w:tab/>
        <w:t xml:space="preserve">8 677 m   </w:t>
        <w:tab/>
        <w:t xml:space="preserve">LETOURNEAU Florian (CAM)  </w:t>
        <w:tab/>
        <w:tab/>
        <w:t xml:space="preserve">03/10/04  </w:t>
      </w:r>
    </w:p>
    <w:p>
      <w:pPr>
        <w:pStyle w:val="Normal"/>
        <w:spacing w:before="0" w:after="0"/>
        <w:rPr/>
      </w:pPr>
      <w:r>
        <w:rPr/>
        <w:t>1 Heure Marche</w:t>
        <w:tab/>
        <w:t xml:space="preserve"> 12931m   </w:t>
        <w:tab/>
        <w:t xml:space="preserve">MOULINET Alain  </w:t>
        <w:tab/>
        <w:tab/>
        <w:tab/>
        <w:t xml:space="preserve"> 08/03/31  </w:t>
      </w:r>
    </w:p>
    <w:p>
      <w:pPr>
        <w:pStyle w:val="Normal"/>
        <w:spacing w:before="0" w:after="0"/>
        <w:rPr/>
      </w:pPr>
      <w:r>
        <w:rPr/>
        <w:t>Longueur - Salle</w:t>
        <w:tab/>
        <w:t>7m02</w:t>
        <w:tab/>
        <w:t xml:space="preserve"> </w:t>
        <w:tab/>
        <w:t xml:space="preserve">HUGOT Frédéric(JUM) </w:t>
        <w:tab/>
        <w:tab/>
        <w:tab/>
        <w:t>15/12/8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eptathlon  (MiF)</w:t>
        <w:tab/>
        <w:t>3671pts</w:t>
        <w:tab/>
        <w:t>BELIN Mathilde</w:t>
        <w:tab/>
        <w:t xml:space="preserve"> (MIF)</w:t>
        <w:tab/>
        <w:tab/>
        <w:tab/>
        <w:t>10/06/06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rteau (7.26 kg)</w:t>
        <w:tab/>
        <w:t>39m11</w:t>
        <w:tab/>
        <w:t xml:space="preserve"> </w:t>
        <w:tab/>
        <w:t>GIRONDIN Alexis(JUM)</w:t>
        <w:tab/>
        <w:tab/>
        <w:tab/>
        <w:t>24/06/09</w:t>
      </w:r>
    </w:p>
    <w:p>
      <w:pPr>
        <w:pStyle w:val="Normal"/>
        <w:rPr>
          <w:lang w:val="en-US"/>
        </w:rPr>
      </w:pPr>
      <w:r>
        <w:rPr>
          <w:lang w:val="en-US"/>
        </w:rPr>
        <w:t>Ekiden</w:t>
        <w:tab/>
        <w:t>2h20'09''</w:t>
        <w:tab/>
        <w:t xml:space="preserve"> </w:t>
        <w:tab/>
        <w:t xml:space="preserve"> </w:t>
        <w:tab/>
        <w:t xml:space="preserve"> Seniors </w:t>
        <w:tab/>
        <w:t>07/10/07</w:t>
        <w:tab/>
        <w:t>Créteil</w:t>
      </w:r>
    </w:p>
    <w:p>
      <w:pPr>
        <w:pStyle w:val="Normal"/>
        <w:ind w:left="705" w:hanging="0"/>
        <w:rPr/>
      </w:pPr>
      <w:r>
        <w:rPr>
          <w:sz w:val="18"/>
          <w:szCs w:val="18"/>
          <w:lang w:val="en-US"/>
        </w:rPr>
        <w:t xml:space="preserve">1-vezel jerome/sem/5000:16'08'',2-depaepe romuald/sem/10000:32'37'',3-frankiewicz christophe/sem/5000:17'09'',   </w:t>
        <w:tab/>
        <w:t>4-moutardier alois/sem/10000:32'54'',5-tullier nicolas/jum/5000:17'28'',6-bastos jose miguel/sem/7195:23'53'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>Ekiden</w:t>
        <w:tab/>
        <w:t>2h35'56''</w:t>
        <w:tab/>
        <w:tab/>
        <w:tab/>
        <w:t>Veterans</w:t>
        <w:tab/>
        <w:t>21/03/10</w:t>
        <w:tab/>
        <w:t>Noyon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sz w:val="18"/>
          <w:szCs w:val="18"/>
          <w:lang w:val="en-US"/>
        </w:rPr>
        <w:t>1-pigal patrice/vem/5000:18'44'',2-ansermin robert/vem/10000:36'50'',3-costa david/vem/5000:18'44'',</w:t>
        <w:tab/>
        <w:tab/>
        <w:tab/>
        <w:t>4-casier herve/vem/10000:36'25'',5-le corre guy/vem/5000:18'32'',6-delahaye denis/vem/7195:26'41'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es victoi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n’y a eu de travail de recensement  des victoires pour 2010 : en voici quelques unes …L’an prochain la liste sera complète …………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Chistophe Frankiewicz à Villeneuve St-germain en aout </w:t>
      </w:r>
    </w:p>
    <w:p>
      <w:pPr>
        <w:pStyle w:val="Normal"/>
        <w:rPr/>
      </w:pPr>
      <w:r>
        <w:rPr/>
        <w:t xml:space="preserve">Alois à Blesmes , au Trail de Brasles , à </w:t>
      </w:r>
      <w:r>
        <w:rPr>
          <w:b/>
        </w:rPr>
        <w:t>Reims sur 10km en 31’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José à Nogentel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2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;Verdana" w:hAnsi="Verdana;Verdana" w:eastAsia="Times New Roman" w:cs="Verdana;Verdana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;Verdana" w:hAnsi="Verdana;Verdana" w:eastAsia="Times New Roman" w:cs="Verdana;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;Verdana" w:hAnsi="Verdana;Verdana" w:eastAsia="Times New Roman" w:cs="Verdana;Verdana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;Verdana" w:hAnsi="Verdana;Verdana" w:eastAsia="Times New Roman" w:cs="Verdana;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;Verdana" w:hAnsi="Verdana;Verdana" w:eastAsia="Times New Roman" w:cs="Verdana;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2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2883754, 1143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3:00Z</dcterms:created>
  <dc:creator>acct/tco</dc:creator>
  <dc:description/>
  <cp:keywords/>
  <dc:language>en-US</dc:language>
  <cp:lastModifiedBy>tstxp1</cp:lastModifiedBy>
  <cp:lastPrinted>2010-11-20T15:54:00Z</cp:lastPrinted>
  <dcterms:modified xsi:type="dcterms:W3CDTF">2010-11-23T14:54:00Z</dcterms:modified>
  <cp:revision>83</cp:revision>
  <dc:subject/>
  <dc:title/>
</cp:coreProperties>
</file>