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Athlétic Club de Château-Thierry</w:t>
      </w:r>
    </w:p>
    <w:p>
      <w:pPr>
        <w:pStyle w:val="Normal"/>
        <w:ind w:right="107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semblée Générale du  20 novembre 2010</w:t>
      </w:r>
    </w:p>
    <w:p>
      <w:pPr>
        <w:pStyle w:val="Normal"/>
        <w:ind w:left="2832" w:right="1077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te rend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uste avant le début de séance Mr le Maire Jacques Krabal fait un bref passage en s’excusa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 ne pouvoir rester car il va assister au match de coupe de France de football entre Château-Thierry et Troyes. Eric Brême Président de l’OMS fera de même quelques minutes plus tar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ébut de séance :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laude Dogny, le président, salue l’assemblée présente et effectue la lecture du rapport moral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l passe ensuite la parole à Fabrice Wolter pour lecture du bilan financie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 rapport financier est adopté à l’unanimité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e rapport d’activité sera ensuite présenté par Patrice Pigal élu secrétaire en Comité Directeu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ébut novembre. Cette année ce n’est pas Claude Dogny qui effectue le rapport d’activité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’est une 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depuis 1966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Claude donne ensuite  la parole  à Dominique Douay ,  maire - </w:t>
      </w:r>
      <w:r>
        <w:rPr>
          <w:rStyle w:val="StrongEmphasis"/>
          <w:b w:val="false"/>
        </w:rPr>
        <w:t>adjointe déléguée aux activités physiques</w:t>
      </w:r>
      <w:r>
        <w:rPr>
          <w:rStyle w:val="StrongEmphasis"/>
        </w:rPr>
        <w:t xml:space="preserve">, à la </w:t>
      </w:r>
      <w:r>
        <w:rPr>
          <w:rStyle w:val="StrongEmphasis"/>
          <w:b w:val="false"/>
        </w:rPr>
        <w:t xml:space="preserve">prévention pour la santé </w:t>
      </w:r>
      <w:r>
        <w:rPr>
          <w:sz w:val="24"/>
          <w:szCs w:val="24"/>
        </w:rPr>
        <w:t>, puis à Jean-Ducloux maire - adjoint délégué aux sports et enfin à Valérie Pasquier présidente du Comité Départemental d’Athlétisme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minique Douay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J’ai retenu les points positifs de ce club : les bons résultats des jeunes et ceux des adultes , mais ce que je remarque surtout c’est l’esprit d’équipe qui semble régner dans les différentes catégories et ce  bien plus que dans certains sports collectifs , bien que vous pratiquiez un sport individue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’ai remarqué la présence et les  très bons résultats de vos athlètes dans les cross UNSS, j’espère la présence de certain(e)s d’entre eux au championnat de Fran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s contrats aidés seront certainement supprimés en 2011, par quoi seront-ils replacés ?  Cela peut poser des problèmes pour bénéficier une aide concernant l’encadrement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ean-Pierre Ducloux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us avons quelques satisfactions et quelques regrets 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u rang des satisfactions :  les travaux  (la demi lune derrière les buts )  du stade ont été réalisés. Pour 2011 sont votés au budget les « rustines pour la piste » et la réfection des sautoirs en longueu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u chapitre des regrets, le départ de Mathlide , la démission du responsable march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rganisateur des 200km de Ch-Thierry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ncernant les 200km , il va falloir s’organiser, il y a du travail. L’organisation de cette épreuve n’était pas le fait d’un seul homme, c’était le travail d’une équipe,  on doit donc pouvoir faire face à cette situa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laude a parlé de bénévolat tout à l’heure , et j’en profite encore pour remercier tous les animateurs bénévoles qui oeuvrent au sein du club.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alérie Pasquie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es excuses pour le retard dû à la compétition en gymnase de Tergnier c’est «  l’athlé de terrain 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’ACCT  est un club actif bien que sa situation géographique soit excentrée par rapport aux autres club du départemen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otre club à connu quelques petites péripéties 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roblèmes d’encadrement, la blessure d’Alois  , le départ de Mathilde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 ce sujet je tenais à vous dire que Mathilde à adressé pour l’A.G. de CD02 un courrier très touchant où elle nous à expliqué les raisons de son départ . Le Comité Directeur 02 saluons encore cette démarch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e tiens aussi à  saluer </w:t>
      </w:r>
      <w:r>
        <w:rPr>
          <w:b/>
          <w:i/>
          <w:sz w:val="24"/>
          <w:szCs w:val="24"/>
        </w:rPr>
        <w:t>la médaille d’or de Florian Letourneau au championnats de France du 20km</w:t>
      </w:r>
      <w:r>
        <w:rPr>
          <w:sz w:val="24"/>
          <w:szCs w:val="24"/>
        </w:rPr>
        <w:t xml:space="preserve"> , c’est un événement qui peut arriver une fois tous les 10 ans (</w:t>
      </w:r>
      <w:r>
        <w:rPr>
          <w:i/>
          <w:sz w:val="24"/>
          <w:szCs w:val="24"/>
        </w:rPr>
        <w:t>de Claude : la dernière fois c’était il y a 15 ans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Je tenais aussi à vous informer que Claude à reçu  la Médaille D’Argent de la part du ministère de la Jeunesse et des Sports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La réfection de votre stade peut être un nouvel élan pour accueillir des compétitions départementales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Je suis confiante pour les 24 heures marche , car je sais qu’il y a les compétences et le CD02 sera derrière Claude. Le CD02 pourra fournir des juges Marche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Enfin on compte sur vous pour les interclubs  c’est  toujours une source d’émulation  dans un club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l n’y a pas de questions diverses, le président Claude Dogny passe ensuite à la remise des récompenses aux athlètes méritant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 séance étant ensuite  clôturée  par un très joli buffet préparé par la sœur de José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17:00Z</dcterms:created>
  <dc:creator>acct/tco</dc:creator>
  <dc:description/>
  <cp:keywords/>
  <dc:language>en-US</dc:language>
  <cp:lastModifiedBy>tstxp1</cp:lastModifiedBy>
  <dcterms:modified xsi:type="dcterms:W3CDTF">2010-11-24T08:13:00Z</dcterms:modified>
  <cp:revision>8</cp:revision>
  <dc:subject/>
  <dc:title/>
</cp:coreProperties>
</file>