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7" w:firstLine="708"/>
        <w:jc w:val="center"/>
        <w:rPr>
          <w:rFonts w:ascii="Times New Roman" w:hAnsi="Times New Roman" w:cs="Times New Roman"/>
          <w:sz w:val="32"/>
          <w:szCs w:val="32"/>
        </w:rPr>
      </w:pPr>
      <w:r>
        <w:rPr>
          <w:rFonts w:cs="Times New Roman" w:ascii="Times New Roman" w:hAnsi="Times New Roman"/>
          <w:sz w:val="32"/>
          <w:szCs w:val="32"/>
        </w:rPr>
        <w:t>Athlétic Club de Château-Thierry</w:t>
      </w:r>
    </w:p>
    <w:p>
      <w:pPr>
        <w:pStyle w:val="Normal"/>
        <w:ind w:right="1077" w:hanging="0"/>
        <w:rPr/>
      </w:pPr>
      <w:r>
        <w:rPr>
          <w:rFonts w:cs="Times New Roman" w:ascii="Times New Roman" w:hAnsi="Times New Roman"/>
          <w:sz w:val="24"/>
          <w:szCs w:val="24"/>
          <w:u w:val="single"/>
        </w:rPr>
        <w:t>Assemblée Générale du  13 novembre 2009</w:t>
        <w:tab/>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Compte rend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Claude Dogny, le président, salue l’assemblée présente et donne la parole à Mme Jacob, adjointe au Maire de Château-Thierry.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me Jacob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Krabal vous transmet ses amitiés sportives des Etats-Unis où il se trouve actuellement. Je pense que ce message d’amitié doit vous « parler » entre sportifs. </w:t>
      </w:r>
    </w:p>
    <w:p>
      <w:pPr>
        <w:pStyle w:val="Normal"/>
        <w:spacing w:before="0" w:after="0"/>
        <w:rPr/>
      </w:pPr>
      <w:r>
        <w:rPr>
          <w:rFonts w:cs="Times New Roman" w:ascii="Times New Roman" w:hAnsi="Times New Roman"/>
          <w:sz w:val="24"/>
          <w:szCs w:val="24"/>
        </w:rPr>
        <w:t xml:space="preserve">L’effort principal de la Mairie sera d’investir dans la réfection, l’aménagement des infrastructures sportives, ce sera l’axe principal de nos efforts. Il y a beaucoup de chantiers prévus, terrain de foot, toit de gymnase, piste d’athlétisme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la coute cher et prend du temps et bien sur, et cela ne va jamais assez vite, mais ces chantiers arriveront à leur terme. </w:t>
      </w:r>
    </w:p>
    <w:p>
      <w:pPr>
        <w:pStyle w:val="Normal"/>
        <w:spacing w:before="0" w:after="0"/>
        <w:rPr/>
      </w:pPr>
      <w:r>
        <w:rPr>
          <w:rFonts w:cs="Times New Roman" w:ascii="Times New Roman" w:hAnsi="Times New Roman"/>
          <w:sz w:val="24"/>
          <w:szCs w:val="24"/>
        </w:rPr>
        <w:t xml:space="preserve">Je dois assister à une autre réunion, excusez ma courte présence, je rend  la parole à Mr le Président en vous souhaitant une bonne A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Lecture du rapport moral par Claud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Lecture du rapport financier par Fabrice :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Le bilan est satisfaisant les cotisations sont restées au même niveau que l’année  précédente, les subventions ont légèrement diminué, ainsi que le budget fonctionnement. Les frais de déplacements sont restés stables ainsi que les frais de st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udget prévisionnel  pour les postes importants :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00 € vont être reçus de la part d’RVM  pour l’achat de nouveaux maillots.</w:t>
      </w:r>
    </w:p>
    <w:p>
      <w:pPr>
        <w:pStyle w:val="Normal"/>
        <w:spacing w:before="0" w:after="0"/>
        <w:ind w:left="708" w:hanging="0"/>
        <w:rPr/>
      </w:pPr>
      <w:r>
        <w:rPr>
          <w:rFonts w:cs="Times New Roman" w:ascii="Times New Roman" w:hAnsi="Times New Roman"/>
          <w:sz w:val="24"/>
          <w:szCs w:val="24"/>
        </w:rPr>
        <w:t>Le  camion (ex OMS)  va être vendu 1000 €,  et un nouveau (d’occasion récente) est acheté   10 000 €) et sera amorti sur 3 ans.</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rapport financier est adopté à l’unanim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Lecture du rapport d’activités par Claud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lub à compté 171 licenciés, 138 ont participé au moins 1 fois , il y a eu 58 perfs de classement.</w:t>
      </w:r>
    </w:p>
    <w:p>
      <w:pPr>
        <w:pStyle w:val="Normal"/>
        <w:spacing w:before="0" w:after="0"/>
        <w:ind w:left="708" w:hanging="0"/>
        <w:rPr/>
      </w:pPr>
      <w:r>
        <w:rPr>
          <w:rFonts w:cs="Times New Roman" w:ascii="Times New Roman" w:hAnsi="Times New Roman"/>
          <w:sz w:val="24"/>
          <w:szCs w:val="24"/>
        </w:rPr>
        <w:t>L’ACCT est le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lub picard et 21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lub frança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ur la saison 2009-2010, la FFA a changé les barèmes de calcul de points. La grille s’étoffe et compte désormais 32 class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laud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pPr>
      <w:r>
        <w:rPr>
          <w:rFonts w:cs="Times New Roman" w:ascii="Times New Roman" w:hAnsi="Times New Roman"/>
          <w:sz w:val="24"/>
          <w:szCs w:val="24"/>
        </w:rPr>
        <w:t>Le nouveau minibus est garé devant la Mairie vous pourrez allez le voir et constater qu’il est en excellent état , que c’est une belle occasion. Je compte sur toutes et tous  pour en avoir le plus grand soin et cela m’amène à soumettre à votre approbation 2 additifs au règlement intérieur du club</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Bien que cela ne soit pas indispensable de le faire en AG (un vote du Comité Directeur suffit ), je préfère que vous soyez au courant :</w:t>
      </w:r>
    </w:p>
    <w:p>
      <w:pPr>
        <w:pStyle w:val="Normal"/>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Problématique de minib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Le nouveau minibus sera à disposition chez Didier , l’autre chez Bruno. Ils auront la responsabilité de vérifier l’état des minibus à leur retour et d’effectuer un rapport en cas de problème. Par le passé certains jeunes prenaient le minibus pour un terrain de jeu , et il ne faut pas que cela se reproduise.</w:t>
      </w:r>
    </w:p>
    <w:p>
      <w:pPr>
        <w:pStyle w:val="Normal"/>
        <w:spacing w:before="0" w:after="0"/>
        <w:ind w:firstLine="708"/>
        <w:rPr/>
      </w:pPr>
      <w:r>
        <w:rPr>
          <w:rFonts w:cs="Times New Roman" w:ascii="Times New Roman" w:hAnsi="Times New Roman"/>
          <w:sz w:val="24"/>
          <w:szCs w:val="24"/>
        </w:rPr>
        <w:t>Le conducteur doit être licencié au club sauf dans le cas d’un parent mineur (exceptionne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ais de dé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Sauf cas exceptionnel, le minibus devra être pleinement occupé avant de prendre en charge un véhicule supplémentair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En déplacement collectif les 2 minibus doivent être remplis et les voitures supplémentaires</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seront remboursées à 0,20 cts du km</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Pour rappel seulement 2 tentatives  de qualifications sont prises en compte (+ frais d’inscriptions)  au cours d’une saison.</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mise par Claude des récompenses aux athlètes méritant ainsi qu’aux entraineurs qui ont fourni un gros travail et ont fait preuve de disponibil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laud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rPr/>
      </w:pPr>
      <w:r>
        <w:rPr>
          <w:rFonts w:cs="Times New Roman" w:ascii="Times New Roman" w:hAnsi="Times New Roman"/>
          <w:sz w:val="24"/>
          <w:szCs w:val="24"/>
        </w:rPr>
        <w:t>Nous passons aux questions diverses : ……………………..pas de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ic Caron (OMS) ne souhaite pas prendre la parole. Florence en tant que représentante de Valérie Pasquier du CDA02 non p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laud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Remerciements à toutes et tous, nous allons clôturer cette Assemblée par un verre de l’amitié offert par la mairie de Château-Thierry et par un buffet préparé par Rosa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06:00Z</dcterms:created>
  <dc:creator>acct/tco</dc:creator>
  <dc:description/>
  <cp:keywords/>
  <dc:language>en-US</dc:language>
  <cp:lastModifiedBy>acct/tco</cp:lastModifiedBy>
  <dcterms:modified xsi:type="dcterms:W3CDTF">2009-11-18T20:30:00Z</dcterms:modified>
  <cp:revision>14</cp:revision>
  <dc:subject/>
  <dc:title/>
</cp:coreProperties>
</file>